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LD CARE ASSOCIATION OF ILLINOI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000000" w:val="clear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AGENCY MEMBERSHIP—2007 (Updated 01/18/0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Ada S. McKinley Community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25 South We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554-0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554-0293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George Jones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 (Adul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 (Adul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Youth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Day Care/Early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ial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hildren’s DD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ASS and ITS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Adoptions Unlimited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120 W. Madison, Suite 8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Chicago, IL  606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312/346-15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312/346-0004 FAX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arilyn Panichi</w:t>
      </w:r>
    </w:p>
    <w:p>
      <w:pPr>
        <w:pStyle w:val="Heading1"/>
        <w:rPr>
          <w:bCs/>
        </w:rPr>
      </w:pPr>
      <w:r>
        <w:rPr>
          <w:b w:val="false"/>
        </w:rPr>
        <w:t>Directo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Allendale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Box 10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Lake Villa, IL  600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847/356-23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847/356-2393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Mary Shahbaz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Pre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/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Youth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ial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hildren’s Behavioral Health C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Alliance Human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1365 Wiley Road, Suite 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Schaumburg, IL  601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847/755-05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847/755-0822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George Lemper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Cs/>
          <w:spacing w:val="-3"/>
          <w:sz w:val="20"/>
        </w:rPr>
        <w:t>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Spec Treatment Foster C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Alternative Behavior Trea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rFonts w:eastAsia="Arial"/>
          <w:b/>
          <w:spacing w:val="-3"/>
          <w:sz w:val="20"/>
        </w:rPr>
        <w:t xml:space="preserve">   </w:t>
      </w:r>
      <w:r>
        <w:rPr>
          <w:b/>
          <w:spacing w:val="-3"/>
          <w:sz w:val="20"/>
        </w:rPr>
        <w:t>Cen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40 Landover Parkway, Suite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Hawthorn Woods, IL  600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847/487-94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847/307-4140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Ms. Robin McGinnis, President/C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hildren’s DD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hildren’s Behavioral Health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DOC Community Based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rPr/>
      </w:pPr>
      <w:r>
        <w:rPr/>
        <w:t>Arrowhead Ran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2200 104th Street, P.O. Box 3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oal Valley, IL  61240-03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09/799-70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09/799-7090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Angela Moody, 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Aunt Martha's Youth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rFonts w:eastAsia="Arial"/>
          <w:b/>
          <w:spacing w:val="-3"/>
          <w:sz w:val="20"/>
        </w:rPr>
        <w:t xml:space="preserve">  </w:t>
      </w:r>
      <w:r>
        <w:rPr>
          <w:b/>
          <w:spacing w:val="-3"/>
          <w:sz w:val="20"/>
        </w:rPr>
        <w:t>Center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33 W. Joe Orr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 Heights, IL  604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08/754-10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08/747-3497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Gary Leofanti, 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.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Emergency Shelter/Respit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Youth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Day Care/Early Educ.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Family Pre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hildren’s Behavioral Health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DOC Community Based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ASS and ITS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(The) Baby Fo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8 East Wil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Normal, IL  617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09/452-11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09/452-0115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Dale Strasshe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Youth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ial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Other</w:t>
      </w:r>
    </w:p>
    <w:p>
      <w:pPr>
        <w:pStyle w:val="Heading1"/>
        <w:rPr>
          <w:bCs/>
        </w:rPr>
      </w:pPr>
      <w:r>
        <w:rPr>
          <w:bCs/>
        </w:rPr>
        <w:t>Beatrice Caffrey Youth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</w:rPr>
        <w:t>800 East 78</w:t>
      </w:r>
      <w:r>
        <w:rPr>
          <w:spacing w:val="-3"/>
          <w:sz w:val="20"/>
          <w:vertAlign w:val="superscript"/>
        </w:rPr>
        <w:t>th</w:t>
      </w:r>
      <w:r>
        <w:rPr>
          <w:spacing w:val="-3"/>
          <w:sz w:val="20"/>
        </w:rPr>
        <w:t xml:space="preserve">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487-86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487-8645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Mark Bouie, C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Youth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Family Preservation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Bethany for Children and Famil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</w:rPr>
        <w:t>1830 6</w:t>
      </w:r>
      <w:r>
        <w:rPr>
          <w:spacing w:val="-3"/>
          <w:sz w:val="20"/>
          <w:vertAlign w:val="superscript"/>
        </w:rPr>
        <w:t>th</w:t>
      </w:r>
      <w:r>
        <w:rPr>
          <w:spacing w:val="-3"/>
          <w:sz w:val="20"/>
        </w:rPr>
        <w:t xml:space="preserve">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P.O. Box 6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Moline, IL  612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09/797-77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09/797-2386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Bill Steinhauser, Pre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Family Preservation</w:t>
      </w:r>
    </w:p>
    <w:p>
      <w:pPr>
        <w:pStyle w:val="Heading1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Heading1"/>
        <w:rPr/>
      </w:pPr>
      <w:r>
        <w:rPr/>
        <w:t>Camelot Community Care, Inc.</w:t>
      </w:r>
    </w:p>
    <w:p>
      <w:pPr>
        <w:pStyle w:val="Normal"/>
        <w:rPr>
          <w:sz w:val="20"/>
        </w:rPr>
      </w:pPr>
      <w:r>
        <w:rPr>
          <w:sz w:val="20"/>
        </w:rPr>
        <w:t>1100 Tower Lane</w:t>
      </w:r>
    </w:p>
    <w:p>
      <w:pPr>
        <w:pStyle w:val="Normal"/>
        <w:rPr>
          <w:sz w:val="20"/>
        </w:rPr>
      </w:pPr>
      <w:r>
        <w:rPr>
          <w:sz w:val="20"/>
        </w:rPr>
        <w:t>Bensenville, IL  60106</w:t>
      </w:r>
    </w:p>
    <w:p>
      <w:pPr>
        <w:pStyle w:val="Normal"/>
        <w:rPr>
          <w:sz w:val="20"/>
        </w:rPr>
      </w:pPr>
      <w:r>
        <w:rPr>
          <w:sz w:val="20"/>
        </w:rPr>
        <w:t>630/860-5724</w:t>
      </w:r>
    </w:p>
    <w:p>
      <w:pPr>
        <w:pStyle w:val="Normal"/>
        <w:rPr>
          <w:sz w:val="20"/>
        </w:rPr>
      </w:pPr>
      <w:r>
        <w:rPr>
          <w:sz w:val="20"/>
        </w:rPr>
        <w:t>630/860-5744 FAX</w:t>
      </w:r>
    </w:p>
    <w:p>
      <w:pPr>
        <w:pStyle w:val="Normal"/>
        <w:rPr>
          <w:sz w:val="20"/>
        </w:rPr>
      </w:pPr>
      <w:r>
        <w:rPr>
          <w:sz w:val="20"/>
        </w:rPr>
        <w:t>Chuck Boien, 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Family Preserv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b/>
          <w:spacing w:val="-3"/>
          <w:sz w:val="20"/>
        </w:rPr>
        <w:t>Catholic Charities of Chica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Dept. of Soci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26 North Despla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655-7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655-0219 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Walter Ousley, Dir. of Ope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641 N. Lake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655-76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879-0293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Sylvia Fl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Division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.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Family Preserv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Catholic Charities of Peo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900 W. Heading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West Peoria, IL  616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09/636-8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09/674-1664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Peggy Arizz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omema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Youth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Day Care/Early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Family Pre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hildren’s Behavioral Health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ASS and ITS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16"/>
        </w:rPr>
        <w:t>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rPr>
          <w:bCs/>
        </w:rPr>
      </w:pPr>
      <w:r>
        <w:rPr/>
        <w:t>Catholic Children’s H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1400 State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Alton, IL  6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618/465-35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618/465-4023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Candace Hov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  <w:sz w:val="20"/>
        </w:rPr>
        <w:t>Administrato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Resident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Special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Counse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Chaddo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05 South 24th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Quincy, IL  623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17/222-00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17/222-3865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Debbie R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Pre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Emergency Shelter/Respit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ial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hildren’s Behavioral Health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DOC Community Based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Outpatient Diagnost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Wraparound Pl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Chicago Assoc. for Retarded Citiz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8 S. Michigan Ave., Suite 17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346-62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346-2218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Betty Jack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Executive V.P. and CO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Heading1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Heading1"/>
        <w:rPr/>
      </w:pPr>
      <w:r>
        <w:rPr/>
        <w:t>Chicago Child Care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5467 S. University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643-04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643-0620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Nancy Johnstone, Interim 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Youth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Day Care/Early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Family Preserv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rPr>
          <w:bCs/>
        </w:rPr>
      </w:pPr>
      <w:r>
        <w:rPr/>
        <w:t>Chicagoland Children’s Service Net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1500 North Hals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Chicago, IL  606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312/505-97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708/710-7592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Mari Reid Walbridge, 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Intake Reconciliation Sys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Secondary Matching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</w:r>
    </w:p>
    <w:p>
      <w:pPr>
        <w:pStyle w:val="Heading1"/>
        <w:rPr/>
      </w:pPr>
      <w:r>
        <w:rPr/>
        <w:t>Child Link</w:t>
      </w:r>
    </w:p>
    <w:p>
      <w:pPr>
        <w:pStyle w:val="Normal"/>
        <w:rPr>
          <w:sz w:val="20"/>
        </w:rPr>
      </w:pPr>
      <w:r>
        <w:rPr>
          <w:sz w:val="20"/>
        </w:rPr>
        <w:t>1100 W. Cermak Road, Suite B404</w:t>
      </w:r>
    </w:p>
    <w:p>
      <w:pPr>
        <w:pStyle w:val="Normal"/>
        <w:rPr>
          <w:sz w:val="20"/>
        </w:rPr>
      </w:pPr>
      <w:r>
        <w:rPr>
          <w:sz w:val="20"/>
        </w:rPr>
        <w:t>Chicago, IL  60608</w:t>
      </w:r>
    </w:p>
    <w:p>
      <w:pPr>
        <w:pStyle w:val="Normal"/>
        <w:rPr>
          <w:sz w:val="20"/>
        </w:rPr>
      </w:pPr>
      <w:r>
        <w:rPr>
          <w:sz w:val="20"/>
        </w:rPr>
        <w:t>312/377-4735</w:t>
      </w:r>
    </w:p>
    <w:p>
      <w:pPr>
        <w:pStyle w:val="Normal"/>
        <w:rPr>
          <w:sz w:val="20"/>
        </w:rPr>
      </w:pPr>
      <w:r>
        <w:rPr>
          <w:sz w:val="20"/>
        </w:rPr>
        <w:t>312/377-4888 FAX</w:t>
      </w:r>
    </w:p>
    <w:p>
      <w:pPr>
        <w:pStyle w:val="Normal"/>
        <w:rPr>
          <w:sz w:val="20"/>
        </w:rPr>
      </w:pPr>
      <w:r>
        <w:rPr>
          <w:sz w:val="20"/>
        </w:rPr>
        <w:t>Malia Arnett, President/C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Counseling &amp; Advocacy Services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Children's Home &amp; A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25 S. Wacker Drive, 14th Fl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424-02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424-6800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Nancy Ronqui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President/C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Emergency Shelter/Respit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Youth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Day Care/Early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Family Pre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DOC Community Based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Parent Trai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Children's Home Association of Illino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130 North Knoxville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Peoria, IL  616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09/685-10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09/687-7299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Arlene Happa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President/C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Youth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ial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Family Pre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hildren’s DD Services – Day Treatment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hildren’s Behavioral Health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DOC Community Based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ASS and ITS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(The) Children's Place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059 W. Augus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826-12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826-0705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athy Krieger, Pre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Day Care/Early Education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ChildSer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8765 W. Higgins Rd. #4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693-03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693-0322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Jim Jones, President/C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Emergency Shelter/Respit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Youth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Day Care/Early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Family Preserv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Counseling and Family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30 S.W. Washington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Peoria, IL  616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09/676-24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09/676-6037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Doug All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Cunningham Children's H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01 N. Cunningham, Box 8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Urbana, IL  61803-08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17/367-37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17/367-2896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Sam Ban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President/C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Emergency Shelter/Respit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ial Education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Evangelical Child &amp; Family Agen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30 N. Main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Wheaton, IL  601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630/653-64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630/653-6490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Kenton J. Withrow, 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(The) Harbour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40 Renaissance Dr., Suite 2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Park Ridge, IL  600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847/297-85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847/297-8562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Ms. Randi Gurian, 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Emergency Shelter/Respit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Healthcare Consortium of Illino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1350 E. Sibley Boulevard, #3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Dolton, IL  60419-29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708/841-95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708/841-9758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Salim Al Nurridin, 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p>
      <w:pPr>
        <w:pStyle w:val="Heading3"/>
        <w:rPr/>
      </w:pPr>
      <w:r>
        <w:rPr/>
        <w:t>Healthy Families Chica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333 W. Arthing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638-01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638-0110 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Diane Scrug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Family Preserv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Hephzibah Children’s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946 North Boulev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Oak Park, IL  603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08/386-84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08/386-8639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Mary Anne Brown, Executive Directo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Emergency Shelter/Respite Servic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Day Care/Early Education Servic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Family Preservation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Hoyleton Youth &amp; Family Ser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50 N. Main Street, P.O. Box 2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Hoyleton, IL  628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618/493-73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618/493-6390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ris Cox, Acting V. 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of Youth &amp; Famil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Youth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hildren’s DD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Hull House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30 W. VanBu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906-8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235-5287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larence W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Pre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Youth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Day Care/Early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DOC Community Based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</w:r>
    </w:p>
    <w:p>
      <w:pPr>
        <w:pStyle w:val="Heading1"/>
        <w:rPr/>
      </w:pPr>
      <w:r>
        <w:rPr/>
        <w:t>Illinois Youth Advocate Program</w:t>
      </w:r>
    </w:p>
    <w:p>
      <w:pPr>
        <w:pStyle w:val="Normal"/>
        <w:rPr/>
      </w:pPr>
      <w:r>
        <w:rPr>
          <w:sz w:val="20"/>
        </w:rPr>
        <w:t>191 West 15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Place</w:t>
      </w:r>
    </w:p>
    <w:p>
      <w:pPr>
        <w:pStyle w:val="Normal"/>
        <w:rPr>
          <w:sz w:val="20"/>
        </w:rPr>
      </w:pPr>
      <w:r>
        <w:rPr>
          <w:sz w:val="20"/>
        </w:rPr>
        <w:t>Harvey, IL  60426</w:t>
      </w:r>
    </w:p>
    <w:p>
      <w:pPr>
        <w:pStyle w:val="Normal"/>
        <w:rPr>
          <w:sz w:val="20"/>
        </w:rPr>
      </w:pPr>
      <w:r>
        <w:rPr>
          <w:sz w:val="20"/>
        </w:rPr>
        <w:t>708/596-6955</w:t>
      </w:r>
    </w:p>
    <w:p>
      <w:pPr>
        <w:pStyle w:val="Normal"/>
        <w:rPr>
          <w:sz w:val="20"/>
        </w:rPr>
      </w:pPr>
      <w:r>
        <w:rPr>
          <w:sz w:val="20"/>
        </w:rPr>
        <w:t>708/596-7464 FAX</w:t>
      </w:r>
    </w:p>
    <w:p>
      <w:pPr>
        <w:pStyle w:val="Normal"/>
        <w:rPr>
          <w:sz w:val="20"/>
        </w:rPr>
      </w:pPr>
      <w:r>
        <w:rPr>
          <w:sz w:val="20"/>
        </w:rPr>
        <w:t>Edward M. Farmer</w:t>
      </w:r>
    </w:p>
    <w:p>
      <w:pPr>
        <w:pStyle w:val="Normal"/>
        <w:rPr>
          <w:sz w:val="20"/>
        </w:rPr>
      </w:pPr>
      <w:r>
        <w:rPr>
          <w:sz w:val="20"/>
        </w:rPr>
        <w:t>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Spec.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Emergency Shelter/Respit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Residential/Group Hom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Indian Oaks Academ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31 Bramble, P.O. Box 7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Manteno, IL  609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815/468-23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815/468-2310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David Hutchi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Jamal Pl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34 S. Springfie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722-52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722-5431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Ann G. Deu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 (ITL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Jewish Child &amp; Family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16 W. Jackson, Suite 8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357-48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855-3754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Robert B. Bloom, 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Fred Steffen, Director of Ope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Emergency Shelter/Respit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Day Care/Early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ial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hildren’s DD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hildren’s Behavioral Health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ASS and ITS Services</w:t>
      </w:r>
    </w:p>
    <w:p>
      <w:pPr>
        <w:pStyle w:val="Heading1"/>
        <w:rPr>
          <w:bCs/>
          <w:spacing w:val="-3"/>
          <w:sz w:val="16"/>
        </w:rPr>
      </w:pPr>
      <w:r>
        <w:rPr>
          <w:bCs/>
          <w:spacing w:val="-3"/>
          <w:sz w:val="16"/>
        </w:rPr>
      </w:r>
    </w:p>
    <w:p>
      <w:pPr>
        <w:pStyle w:val="Heading1"/>
        <w:rPr>
          <w:bCs/>
        </w:rPr>
      </w:pPr>
      <w:r>
        <w:rPr>
          <w:bCs/>
        </w:rPr>
        <w:t>Juvenile Protective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33 N. Kingsbury, Suite 3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698-69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698-6931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Richard H. Cal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Executive Dir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Kaleidoscop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40 S. Damen, Mezzan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08-11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278-72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278-5663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Thomas Finnegan, 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ASS and ITS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Kemmerer Vill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R. R. #1, Box 12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Assumption, IL  625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17/226-44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17/226-3511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Michael Ha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ial Education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Kids Hope Un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1 E. Wacker Drive, Ste. 3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922-67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922-6736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Marty Sinnott, CE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Jimmie Smith, Exec. Director-Northern Reg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Pat Griffith, Exec. Director-Hudelson Reg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Emergency Shelter/Respit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omema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Youth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Day Care/Early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ial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Family Pre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hildren’s Behavioral Health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DOC Community Based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ASS and ITS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Lakeside Community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515 S. Cottage Grove Ave., Ste. 1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924-41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842-3283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Barbara J. Gre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224-92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224-9468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Andre Marsh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Director of Program Ope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16"/>
        </w:rPr>
      </w:pPr>
      <w:r>
        <w:rPr>
          <w:spacing w:val="-3"/>
          <w:sz w:val="16"/>
        </w:rPr>
        <w:t>Other (Visita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Larkin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212 Larkin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Elgin, IL  601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847/695-56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847/695-0897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Dennis Gra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Youth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ial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Family Preservation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Lawrence Hall Youth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4833 North Francis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769-3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769-6467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Mary Holl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Day Care/Early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ial Education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rPr/>
      </w:pPr>
      <w:r>
        <w:rPr/>
        <w:t>Lifelink/Bensenville Home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31 South York 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Bensenville, IL  601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630/766-5800-Ext. 2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630/860-5130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Rev. Carl Zimme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630/521-80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630/521-8844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Kim Cragg Per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Vice Pre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Day Care/Early Education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Little City Fou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760 W. Algonquin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Palatine, IL  600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847/358-55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847/358-5563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Shawn Jeff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Family Preserv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hildren’s DD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Lutheran Child &amp; Fami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rFonts w:eastAsia="Arial"/>
          <w:b/>
          <w:spacing w:val="-3"/>
          <w:sz w:val="20"/>
        </w:rPr>
        <w:t xml:space="preserve">  </w:t>
      </w:r>
      <w:r>
        <w:rPr>
          <w:b/>
          <w:spacing w:val="-3"/>
          <w:sz w:val="20"/>
        </w:rPr>
        <w:t>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620 Madison St., PO Box 50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River Forest, IL  603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08/771-7180 Ext. 2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08/771-7184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Gene L. Svebakk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President/C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.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Youth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ial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Family Pre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hildren’s Behavioral Health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ASS and ITS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Lutheran Social Services of Illino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01 E. Touhy Avenue, Suite 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Des Plaines, IL  60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847/635-4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847/635-6764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Rev. G. Frederick Aig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John Schni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3"/>
          <w:sz w:val="16"/>
        </w:rPr>
      </w:pPr>
      <w:r>
        <w:rPr>
          <w:spacing w:val="-3"/>
          <w:sz w:val="16"/>
        </w:rPr>
        <w:t>Youth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3"/>
          <w:sz w:val="16"/>
        </w:rPr>
      </w:pPr>
      <w:r>
        <w:rPr>
          <w:spacing w:val="-3"/>
          <w:sz w:val="16"/>
        </w:rPr>
        <w:t>Day Care/Early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3"/>
          <w:sz w:val="16"/>
        </w:rPr>
      </w:pPr>
      <w:r>
        <w:rPr>
          <w:spacing w:val="-3"/>
          <w:sz w:val="16"/>
        </w:rPr>
        <w:t>Family Pre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3"/>
          <w:sz w:val="16"/>
        </w:rPr>
      </w:pPr>
      <w:r>
        <w:rPr>
          <w:spacing w:val="-3"/>
          <w:sz w:val="16"/>
        </w:rPr>
        <w:t>Children’s DD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3"/>
          <w:sz w:val="16"/>
        </w:rPr>
      </w:pPr>
      <w:r>
        <w:rPr>
          <w:spacing w:val="-3"/>
          <w:sz w:val="16"/>
        </w:rPr>
        <w:t>Children’s Behavioral Health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3"/>
          <w:sz w:val="16"/>
        </w:rPr>
      </w:pPr>
      <w:r>
        <w:rPr>
          <w:spacing w:val="-3"/>
          <w:sz w:val="16"/>
        </w:rPr>
        <w:t>DOC Community Based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3"/>
          <w:sz w:val="16"/>
        </w:rPr>
      </w:pPr>
      <w:r>
        <w:rPr>
          <w:spacing w:val="-3"/>
          <w:sz w:val="16"/>
        </w:rPr>
        <w:t>SASS and ITS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spacing w:val="-3"/>
          <w:sz w:val="16"/>
        </w:rPr>
      </w:pPr>
      <w:r>
        <w:rPr>
          <w:spacing w:val="-3"/>
          <w:sz w:val="16"/>
        </w:rPr>
        <w:t>Other (HIV Servic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Lydia Home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4300 W. Irving Park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736-14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736-6970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Dr. David Anderson, 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Emergency Shelter/Respit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Youth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Day Care/Early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ial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hildren’s Behavioral Health C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Maryville Academ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1150 N. River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Des Plaines, IL  60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847/294-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847/824-7277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Sister Catherine M. Ry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Emergency Shelter/Respit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Special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Children’s DD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Mercy Home for Boys/Gir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40 West Jackson Blv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738-75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738-0484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Fr. Scott Donah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Superinten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Ms. Tita Yutu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Executive Vice Pre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Youth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Methodist Youth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954 W. Washington Blvd., Ste. 4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733-88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733-8903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Toleda Clark, President &amp; C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Heading1"/>
        <w:rPr/>
      </w:pPr>
      <w:r>
        <w:rPr/>
        <w:t>Metropolitan Family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One North Dearbo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02-43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986-4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986-4334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olleen M. J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V.P. Funding/Program D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Family Pre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ASS and ITS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Norman C. Sleezer Youth Hom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01 S. Sleezer Home 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Freeport, IL  60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815/232-83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815/232-8842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Sue Statz, 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Emergency Shelter/Respit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DOC Community Based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Onarga Academ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P.O Box 107, 104 N. Locu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Onarga, IL  609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815/268-4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815/268-7977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Dennis Wiley, 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Our Children’s Homeste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87 Shuman Blvd., Suite 335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Naperville, IL  605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630/369-0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630/369-0085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Robert G. Geniesse, C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.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rPr/>
      </w:pPr>
      <w:r>
        <w:rPr/>
        <w:t>Pediatric Resource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530 N.E. Glen Oak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Peoria, IL  616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309/624-95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309/624-9694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Linda Simk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Salvation Army Family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4800 N. Marine Dr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275-62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275-6288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Stephen Lepse, Interim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omema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Youth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Salvation Army Family Gathering H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924 N. Aus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Oak Park, IL  603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08/383-15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08/383-2777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Kathleen Fillmore, Administrative Li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Part of Salvation Army Family Services</w:t>
      </w:r>
    </w:p>
    <w:p>
      <w:pPr>
        <w:pStyle w:val="Heading1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Heading1"/>
        <w:rPr/>
      </w:pPr>
      <w:r>
        <w:rPr/>
        <w:t>Sankofa Safe Child Initi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1500 S. Kee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Chicago, IL  606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773/542-86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773/542-9817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Annetta Wil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Special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Family Preservation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Shelter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616 N. Arlington Heights 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Arlington Heights, IL  60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847/255-80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847/590-6184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Patricia Be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SOS Children’s Village Illino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223 W. Jackson Blvd., Ste. 4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Chicago, IL  606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312/957-18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312/957-0800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Joel Johnson, Chief Operating Offi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Spec./Treatment Foster Care</w:t>
      </w:r>
    </w:p>
    <w:p>
      <w:pPr>
        <w:pStyle w:val="Heading1"/>
        <w:rPr>
          <w:bCs/>
          <w:spacing w:val="-3"/>
          <w:sz w:val="16"/>
        </w:rPr>
      </w:pPr>
      <w:r>
        <w:rPr>
          <w:bCs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b/>
          <w:spacing w:val="-3"/>
          <w:sz w:val="20"/>
        </w:rPr>
        <w:t>T.A.S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(Treatment Alter. for Safer Communiti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00 North Halsted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787-02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12/787-9663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Melody Heaps, 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Pam Rodriguez, Exec. Vice Pre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Youth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ASS and ITS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Heading1"/>
        <w:rPr>
          <w:bCs/>
        </w:rPr>
      </w:pPr>
      <w:r>
        <w:rPr>
          <w:bCs/>
        </w:rPr>
        <w:t>Thresholds Psychiatric Rehabilitation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4101 North Ravensw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572-5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572-5288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Marc Fag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Interim Associate Director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 Services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Heading1"/>
        <w:rPr/>
      </w:pPr>
      <w:r>
        <w:rPr/>
        <w:t>Uhlich Children's Advantage Net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3737 N. Mozart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588-01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588-7762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Tom VandenB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.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Emergency Shelter / Respit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Youth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ial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Family Pre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DOC Community Based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Other</w:t>
      </w:r>
    </w:p>
    <w:p>
      <w:pPr>
        <w:pStyle w:val="Heading1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Heading1"/>
        <w:rPr/>
      </w:pPr>
      <w:r>
        <w:rPr/>
        <w:t>United Methodist Children's H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023 Richview 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Mt. Vernon, IL  628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618/242-10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618/242-9381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lete Winklema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President/C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Residential/Group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Family Preserv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Volunteers of America of Illino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224 N. Desplaines, Suite 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Chicago, IL  606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312/707-8707 ext. 1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312/707-9746 FAX (R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Nancy J. Hugh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President and C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.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Webster-Cantrell H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1942 East Cantrell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Decatur, IL  625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217/423-69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217/421-6889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Robin Crow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20"/>
        </w:rPr>
      </w:pPr>
      <w:r>
        <w:rPr>
          <w:bCs/>
          <w:spacing w:val="-3"/>
          <w:sz w:val="20"/>
        </w:rPr>
        <w:t>C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Emergency Shelter/Respit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Residential/Group Hom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Independent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Special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 w:val="16"/>
        </w:rPr>
      </w:pPr>
      <w:r>
        <w:rPr>
          <w:bCs/>
          <w:spacing w:val="-3"/>
          <w:sz w:val="16"/>
        </w:rPr>
        <w:t>Family Preservation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b/>
          <w:spacing w:val="-3"/>
          <w:sz w:val="20"/>
        </w:rPr>
        <w:t>Youth Outreach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6417 W. Irving Pa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Chicago, IL  606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777-71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773/777-7611 F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Rick Velasquez, 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.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Emergency Shelter/Respit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Youth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Family Preserv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hildren’s Behavioral Health C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Youth Service Bureau of Illinois Val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424 W. Madi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Ottawa, IL  613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815/433-39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815/433-3980 (FA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Dave McClure, Executive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Traditional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MR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Spec/Treatment Foster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Emergency Shelter/Respite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Adop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Counseling and Advocacy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Homema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Independent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Youth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Day Care/Early Educatio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  <w:t>Family Pre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16"/>
        </w:rPr>
        <w:t>SASS and ITS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69 Members </w:t>
      </w:r>
    </w:p>
    <w:sectPr>
      <w:type w:val="continuous"/>
      <w:pgSz w:w="12240" w:h="15840"/>
      <w:pgMar w:left="1440" w:right="1440" w:gutter="0" w:header="720" w:top="776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General/Agencies with Services Provid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CCCC" w:val="clear"/>
      <w:suppressAutoHyphens w:val="true"/>
      <w:jc w:val="right"/>
      <w:rPr>
        <w:sz w:val="20"/>
      </w:rPr>
    </w:pPr>
    <w:r>
      <w:rPr>
        <w:sz w:val="20"/>
      </w:rPr>
      <w:t xml:space="preserve">CCA Membership Roster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b/>
      <w:spacing w:val="-3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000000" w:val="clear"/>
      <w:tabs>
        <w:tab w:val="clear" w:pos="720"/>
        <w:tab w:val="center" w:pos="4680" w:leader="none"/>
      </w:tabs>
      <w:suppressAutoHyphens w:val="true"/>
      <w:jc w:val="center"/>
    </w:pPr>
    <w:rPr>
      <w:b/>
      <w:spacing w:val="-3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4:38:00Z</dcterms:created>
  <dc:creator>NewUser</dc:creator>
  <dc:description/>
  <dc:language>en-US</dc:language>
  <cp:lastModifiedBy>Barb Oldani</cp:lastModifiedBy>
  <cp:lastPrinted>2003-05-22T08:25:00Z</cp:lastPrinted>
  <dcterms:modified xsi:type="dcterms:W3CDTF">2007-04-02T21:35:00Z</dcterms:modified>
  <cp:revision>180</cp:revision>
  <dc:subject/>
  <dc:title>CHILD CARE ASSOCIATION OF ILLINOIS</dc:title>
</cp:coreProperties>
</file>