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ILD CARE ASSOCIATION OF ILLINOI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000000" w:val="clear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 xml:space="preserve">AGENCY MEMBERSHIP--2007 </w:t>
        <w:tab/>
        <w:t>(Updated—04/02/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52" w:right="1152" w:gutter="0" w:header="720" w:top="776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da S. McKinley Commu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>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25 South We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554-0600  (8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554-2518  FAX (R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eorge Jones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doptions Unlimited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120 W. Madison, Suite 8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Chicago, IL  606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312/346-1516  (6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312/346-0004  FAX (R2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Marilyn Panich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llendale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ox 10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ke Villa, IL  600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47/356-2351  (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47/356-2393  FAX (R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y Shahbaz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lliance Huma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1365 Wiley Road, Suite 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Schaumburg, IL  601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847/755-0596  (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847/755-0822  FAX (R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George Lemper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lternative Behavior Trea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</w:t>
      </w:r>
      <w:r>
        <w:rPr>
          <w:rFonts w:cs="Arial" w:ascii="Arial" w:hAnsi="Arial"/>
          <w:b/>
          <w:spacing w:val="-3"/>
        </w:rPr>
        <w:t>Cen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0 Landover Parkway, Suite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awthorn Woods, IL  600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47/487-9455  (3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47/307-4140  FAX (S02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s. Robin McGinn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rrowhead Ran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2200 104th Street, P.O. Box 3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al Valley, IL  61240-03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9/799-7044  (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9/799-7090  FAX (S0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ngela Mo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unt Martha's Youth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>Center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33 W. Joe Orr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 Heights, IL  604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08/754-1044  (7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08/747-3497  FAX (R0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ary Leofan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The) Baby Fo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8 East Wil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rmal, IL  617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9/452-1170  (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9/452-0115  FAX (R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le Strasshe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EO</w:t>
      </w:r>
    </w:p>
    <w:p>
      <w:pPr>
        <w:pStyle w:val="Heading1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eatrice Caffrey Youth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</w:rPr>
        <w:t>800 East 78</w:t>
      </w:r>
      <w:r>
        <w:rPr>
          <w:rFonts w:cs="Arial" w:ascii="Arial" w:hAnsi="Arial"/>
          <w:bCs/>
          <w:spacing w:val="-3"/>
          <w:vertAlign w:val="superscript"/>
        </w:rPr>
        <w:t>th</w:t>
      </w:r>
      <w:r>
        <w:rPr>
          <w:rFonts w:cs="Arial" w:ascii="Arial" w:hAnsi="Arial"/>
          <w:bCs/>
          <w:spacing w:val="-3"/>
        </w:rPr>
        <w:t xml:space="preserve">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Chicago, IL  606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773/487-8644  (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773/487-8645  FAX (S03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Mark Bou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C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ethany for Children and Famil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1830 6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.O. Box 6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oline, IL  61266-06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9/797-7700  (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9/797-2386  FAX (R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ill Steinhaus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rPr/>
      </w:pPr>
      <w:r>
        <w:rPr/>
        <w:t>Camelot Community Care, Inc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100 Tower Lane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Bensenville, IL  60106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630/860-5724  (26)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630/860-5744  FAX (S021)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Chuck Boien, 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atholic Charities of Chica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pt. of Soci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21 N. LaSal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655-7000  (1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655-0219  FAX (R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alter Ousley, Director of Ope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41 N. Lake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655-7646  (4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879-0293  Fax (S01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ylvia Flory, Division Mana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atholic Charities of Peo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900 W. Heading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est Peoria, IL  616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9/636-8012  (7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9/674-1664  FAX (S03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eggy Arizzi, 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rPr>
          <w:bCs/>
        </w:rPr>
      </w:pPr>
      <w:r>
        <w:rPr/>
        <w:t>Catholic Children’s H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1400 State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lton, IL  6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618/465-3594  (3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618/465-4023  FAX (R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Candace Hovey,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Heading1"/>
        <w:rPr>
          <w:bCs/>
        </w:rPr>
      </w:pPr>
      <w:r>
        <w:rPr>
          <w:bCs/>
        </w:rPr>
        <w:t>Chaddo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205 South 24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Quincy, IL  623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17/222-0034  (2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17/222-3865  FAX (R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bbie Reed,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hicago Assoc. for Retarded Citiz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 S. Michigan Ave., Suite 1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346-6230  (7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346-2218 FAX (S0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tty Jack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V.P. and C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Tuesday Dawson, Division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hicago Child Care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5467 S. University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643-0452  (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643-0620  FAX (R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ncy Johnst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terim 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hicagoland Children’s Serv. Net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1500 North Hals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Chicago, IL  606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312/505-9775  (1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630/499-9813  FAX (S03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Mari Reid Walbri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Child Li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100 W. Cermak Road, Suite B4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377-4735  (2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377-4888  FAX (S04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lia Arne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/C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hildren's Home &amp; A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25 S. Wacker Dr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4th Fl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424-0200  (2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424-6800  FAX (R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ncy Ronqui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/C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hildren's Home Assoc. of Illino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130 North Knoxville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eoria, IL  616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9/685-1047  (2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9/687-7299  FAX (R1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lene Happ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/C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The) Children's Place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59 W. Augus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826-1230  (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826-0705  FAX (S0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thy Krie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hildSer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765 W. Higgins Rd. #4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693-0300  (3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693-0322  FAX (S0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im Jones, President/C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unseling and Family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30 S.W. Washington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eoria, IL  616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9/676-2400  (2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9/676-6037  FAX (R2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oug Allan, 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unningham Children's H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301 N. Cunningham, Box 8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rbana, IL  61803-08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17/367-3728  (2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17/367-2896  FAX (R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am Banks, President/C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vangelical Child &amp; Family Ag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530 N. Main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heaton, IL  601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30/653-6400  (2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30/653-6490  FAX (R2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enton J. Withrow, 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The) Harbour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440 Renaissance Dr., Suite 2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rk Ridge, IL  600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47/297-8540  (7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47/297-8562  FAX (R2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s. Randi Gurian, 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rPr>
          <w:bCs/>
        </w:rPr>
      </w:pPr>
      <w:r>
        <w:rPr>
          <w:bCs/>
        </w:rPr>
        <w:t>Healthcare Consortium of Illino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350 E. Sibley Boulevard, #3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olton, IL  60419-29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08/841-9515  (3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08/841-9758  FAX (S01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r. Salim Al Nurrid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1"/>
        <w:rPr>
          <w:bCs/>
        </w:rPr>
      </w:pPr>
      <w:r>
        <w:rPr>
          <w:bCs/>
        </w:rPr>
        <w:t>Healthy Families Chica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333 W. Arthing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638-0111  (7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638-0110  FAX (R3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ane Scrug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Hephzibah Children’s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946 North Boulev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ak Park, IL  603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08/386-8417  (6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08/386-8639  FAX (S04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y Anne Brown, 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Hoyleton Youth &amp; Family Ser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50 N. Main Street, P.O. Box 2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oyleton, IL  628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18/493-7382  (3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18/493-6390  FAX (R2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ris C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cting V. P. Youth &amp; Family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Hull House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30 W. Van Bu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906-8600  (8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235-5287  FAX (R2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arence W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rPr>
          <w:bCs/>
        </w:rPr>
      </w:pPr>
      <w:r>
        <w:rPr>
          <w:bCs/>
        </w:rPr>
        <w:t>Illinois Youth Advocate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191 West 155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arvey, IL  604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08/596-6955  (3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08/596-7464  FAX (S02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dward M. Farm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dian Oaks Academ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31 Bramble, P.O. Box 7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nteno, IL  609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15/468-2300  (8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15/468-2310  FAX (R3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vid Hutchi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amal 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34 S. Springfie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722-5270  (4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722-5431  FAX (S03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nn G. Deu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ewish Child &amp; Family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16 W. Jackson, Suite 8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357-4800  (4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855-3754  FAX (R3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bert B. Bloom, 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444-2818  (3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855-3754 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ed Steffen, Director of Ope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venile Protective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333 N. Kingsbury, Suite 3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698-6940  (4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698-6931  FAX (R3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ichard H. Calica, Executive Direct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Kaleidoscop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340 S. Damen, Mezzan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08-11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278-7200  (6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278-5663  FAX (R3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omas Finnegan, 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Kemmerer Vill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. R. #1, Box 12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ssumption, IL  625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17/226-4451  (4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17/226-3511  FAX (R3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ichael Havera, 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Kids Hope Un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11 E. Wacker Drive, Ste. 3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922-6733  (2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922-6736 FAX (R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ty Sinnott, CEO</w:t>
      </w:r>
    </w:p>
    <w:p>
      <w:pPr>
        <w:pStyle w:val="Heading1"/>
        <w:rPr>
          <w:bCs/>
        </w:rPr>
      </w:pPr>
      <w:r>
        <w:rPr>
          <w:bCs/>
        </w:rPr>
        <w:t>Kids Hope United-Northern Reg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15 N. Milwaukee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ke Villa, IL  600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47/245-6504  (3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47/245-6712  FAX (S04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immie Smith, Executive Director</w:t>
      </w:r>
    </w:p>
    <w:p>
      <w:pPr>
        <w:pStyle w:val="Heading1"/>
        <w:rPr>
          <w:bCs/>
        </w:rPr>
      </w:pPr>
      <w:r>
        <w:rPr>
          <w:bCs/>
        </w:rPr>
        <w:t>Kids Hope United-Hudelson Reg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 South Old State Capitol Plaz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Floor, Springfield, IL  627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17/789-7637  (3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17/789-0409  FAX (S03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t Griff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Lakeside Community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515 S. Cottage Grove A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924-4154  (6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-328-9809  FAX (S02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arbara J. Gr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224-9217  (4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224-9468 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ndre Marshall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rector of Program Ope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Larkin Center for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>and Adolesc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212 Larkin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lgin, IL  601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47/695-5656  (8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47/695-0897  FAX (R3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nis Gra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Lawrence Hall Youth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833 North Francis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769-3500  (4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769-6467  FAX (R3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y Holl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Lifelink Corpo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31 South York 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nsenville, IL  601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30/766-5800  (15) Ext. 2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30/860-5130  FAX (R3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v. Carl Zimme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30/521-8064  (4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30/521-8844  FAX (S03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im Cragg Pe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ce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Little City Fou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760 Algonquin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latine, IL  600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47/358-5510 (4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47/358-5563 FAX (R4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hawn Jeff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Lutheran Child &amp; Fami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>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620 Madison St., PO Box 5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iver Forest, IL  603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08/771-7180  (49) Ext. 2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08/771-6729 FAX (Gene’s Office) (R4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08/771-7184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ene L. Svebakken, President/C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Lutheran Social Services of Illino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01 E. Touhy Avenue, Suite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s Plaines, IL  60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47/635-4600  (5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47/635-6764  FAX (R4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v. G. Frederick Aigner,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ohn Schnier, 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Lydia Home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300 W. Irving Park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736-1447  (5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736-6970  FAX (R4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r. David And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aryville Academ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1150 N. River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Des Plaines, IL  60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847/294-1999  (5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847/824-7277  FAX (S04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Sister Catherine M. Ry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ercy Home for Boys/Gir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140 West Jackson Blv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738-7560  (5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738-0484 FAX (R4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. Scott Donah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perinten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s. Tita Yutu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Vice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ethodist Youth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954 W. Washington Blvd., Ste. 4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733-8810  (5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733-8903  FAX (R4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oleda Cl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 &amp; C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etropolitan Family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ne North Dearbo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02-43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986-4000 (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986-4334 Fax (S02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lleen M. Jones, Vice President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ublic Funding &amp; Program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orman C. Sleezer Youth Ho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401 S. Sleezer Home 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eeport, IL  610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15/232-8336  (5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15/232-8842 FAX (R4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e Stat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narga Academ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.O Box 107, 104 N. Locu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narga, IL  609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15/268-4001 (8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15/268-7977  FAX (R4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nis Wi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ur Children’s Homest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87 Shuman Blvd., Suite 335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perville, IL  605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30/369-0004 (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30/369-0085 FAX (S03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bert G. Genies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1"/>
        <w:rPr>
          <w:bCs/>
        </w:rPr>
      </w:pPr>
      <w:r>
        <w:rPr>
          <w:bCs/>
        </w:rPr>
        <w:t>Pediatric Resource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530 N.E. Glen Oak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eoria, IL  616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9/624-9595  (7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9/624-9694  FAX (R2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nda Simk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alvation Army Family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800 N. Marine Dr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275-6233  (7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275-6288 FAX (S00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ephen Lep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terim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alvation Army Family Gathe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</w:t>
      </w:r>
      <w:r>
        <w:rPr>
          <w:rFonts w:cs="Arial" w:ascii="Arial" w:hAnsi="Arial"/>
          <w:b/>
          <w:spacing w:val="-3"/>
        </w:rPr>
        <w:t>H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924 N. Aus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ak Park, IL  603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08/383-1533  (5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08/383-2777  FAX (S03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athleen Fill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dministrative Lia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1"/>
        <w:rPr>
          <w:bCs/>
        </w:rPr>
      </w:pPr>
      <w:r>
        <w:rPr>
          <w:bCs/>
        </w:rPr>
        <w:t>Sankofa Safe Child Initi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500 S. Kee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542-8634  (5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542-9817  FAX (S04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nnetta Wilson, 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helter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616 N. Arlington Heights 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lington Heights, IL  60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47/255-8060  (5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47/590-6184 FAX (S00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tricia Be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OS Children’s Vill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223 W. Jackson Blvd., Ste. 4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Chicago, IL  606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312/957-1800  (6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312/957-0800  FAX (R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Joel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Chief Operating Offic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T.A.S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Treatment Alter. for Safer Communiti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500 North Halsted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787-0208  (8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787-9663  FAX (S0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lody Heaps,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m Rodrig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Vice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/>
      </w:pPr>
      <w:r>
        <w:rPr/>
        <w:t>Thresholds Psychiatric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Rehabilitation Cent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101 North Ravenswoo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hicago, IL  6061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73/572-5500  (69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73/572-5288  FAX (S042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arc Faga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terim Associat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Uhlich Children'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</w:t>
      </w:r>
      <w:r>
        <w:rPr>
          <w:rFonts w:cs="Arial" w:ascii="Arial" w:hAnsi="Arial"/>
          <w:b/>
          <w:spacing w:val="-3"/>
        </w:rPr>
        <w:t>Advantage Net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737 N. Mozart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588-0180  (6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588-7762 FAX (S0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om VandenBerk, 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United Methodist Children's H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023 Richview 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. Vernon, IL  628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18/242-1070  (6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18/242-9381 FAX (S0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ete Winklemann, President/C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rPr>
          <w:bCs/>
        </w:rPr>
      </w:pPr>
      <w:r>
        <w:rPr>
          <w:bCs/>
        </w:rPr>
        <w:t>Volunteers of America of Illino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24 N. Desplaines, Suite 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707-8707  (70) Ext. 1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2/707-9746  FAX (R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ncy J. Hugh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 and C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Webster-Cantrell H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1942 East Cantrell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Decatur, IL  625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217/423-6961  (7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217/421-6889  FAX (S04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Robin Crow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C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Youth Outreach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417 W. Irving P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cago, IL  606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777-7112  (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73/777-7611 FAX (S0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ick Velasq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Youth Service Bureau of Illinois Val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24 W. Mad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ttawa, IL  613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15/433-3953  (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15/433-3980 FAX (R3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ve McClure, 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9 Members</w:t>
      </w:r>
    </w:p>
    <w:sectPr>
      <w:headerReference w:type="default" r:id="rId4"/>
      <w:type w:val="nextPage"/>
      <w:pgSz w:w="12240" w:h="15840"/>
      <w:pgMar w:left="1440" w:right="1440" w:gutter="0" w:header="720" w:top="776" w:footer="0" w:bottom="5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CCCC" w:val="clear"/>
      <w:suppressAutoHyphens w:val="true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CA Membership Roster      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suppressAutoHyphens w:val="true"/>
      <w:spacing w:lineRule="exact" w:line="100" w:before="0" w:after="140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CCCC" w:val="clear"/>
      <w:suppressAutoHyphens w:val="true"/>
      <w:jc w:val="right"/>
      <w:rPr/>
    </w:pPr>
    <w:r>
      <w:rPr>
        <w:rFonts w:cs="Arial" w:ascii="Arial" w:hAnsi="Arial"/>
        <w:sz w:val="20"/>
      </w:rPr>
      <w:t xml:space="preserve">CCA Membership Roster      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suppressAutoHyphens w:val="true"/>
      <w:spacing w:lineRule="exact" w:line="100" w:before="0" w:after="140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color w:val="FF0000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000000" w:val="clear"/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1:57:00Z</dcterms:created>
  <dc:creator>Matt Richter</dc:creator>
  <dc:description/>
  <dc:language>en-US</dc:language>
  <cp:lastModifiedBy>Barb Oldani</cp:lastModifiedBy>
  <cp:lastPrinted>2007-04-02T15:53:00Z</cp:lastPrinted>
  <dcterms:modified xsi:type="dcterms:W3CDTF">2007-04-02T21:35:00Z</dcterms:modified>
  <cp:revision>153</cp:revision>
  <dc:subject/>
  <dc:title>CHILD CARE ASSOCIATION OF ILLINOIS</dc:title>
</cp:coreProperties>
</file>