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 SITE 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Date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Site Code: </w:t>
      </w:r>
      <w:r>
        <w:rPr>
          <w:sz w:val="24"/>
          <w:u w:val="single"/>
        </w:rPr>
        <w:t>R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2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ency Name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: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y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p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hone: </w:t>
            </w: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rPr/>
      </w:pPr>
      <w:r>
        <w:rPr/>
        <w:t>Primary Site Contact</w:t>
        <w:tab/>
        <w:tab/>
        <w:tab/>
        <w:tab/>
        <w:tab/>
        <w:t>Secondary Site Contac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one: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one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:  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:  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ab/>
        <w:t>Technical Contact</w:t>
        <w:tab/>
        <w:tab/>
        <w:tab/>
        <w:tab/>
        <w:tab/>
        <w:t>Surveyor Informa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on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: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her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her: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xisting Internal Network Information: </w:t>
      </w:r>
      <w:r>
        <w:rPr>
          <w:i/>
          <w:sz w:val="20"/>
        </w:rPr>
        <w:t>Check all that exist in current internal network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5_304903515"/>
      <w:bookmarkStart w:id="1" w:name="__Fieldmark__25_30490351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twork Switch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26_304903515"/>
      <w:bookmarkStart w:id="3" w:name="__Fieldmark__26_30490351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outer connection to other office</w:t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7_304903515"/>
      <w:bookmarkStart w:id="5" w:name="__Fieldmark__27_30490351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ternet Connection via modem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28_304903515"/>
      <w:bookmarkStart w:id="7" w:name="__Fieldmark__28_30490351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ternet Connection via network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29_304903515"/>
      <w:bookmarkStart w:id="9" w:name="__Fieldmark__29_30490351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rewall and/or Intrusion Detection devic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stomer should provide two Static IP addresses for our u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P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mask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P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mask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for Extended Dmark</w:t>
        <w:tab/>
        <w:tab/>
        <w:tab/>
        <w:tab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23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or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0" w:name="Text114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10"/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om ID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cure Location? Y/N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n Surge Protector Outlet Exists? Y/N 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n Rack Space For Router? Y/N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n UPS Outlet Exists for Router? Y/N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stance to Customer Switch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eet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n Electric Outlet for Router? Y/N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duit Exists to TelCom point? Y/N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mment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 SITE ASSESS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57:00Z</dcterms:created>
  <dc:creator>SWE5903</dc:creator>
  <dc:description/>
  <dc:language>en-US</dc:language>
  <cp:lastModifiedBy>SWE5903</cp:lastModifiedBy>
  <dcterms:modified xsi:type="dcterms:W3CDTF">2005-02-24T23:10:00Z</dcterms:modified>
  <cp:revision>1</cp:revision>
  <dc:subject/>
  <dc:title>POS SITE ASSESSMENT</dc:title>
</cp:coreProperties>
</file>