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ns w:id="1" w:author="SJB4188" w:date="2003-11-21T15:32:00Z"/>
        </w:rPr>
      </w:pPr>
      <w:ins w:id="0" w:author="SJB4188" w:date="2003-11-21T15:32:00Z">
        <w:r>
          <w:rPr/>
          <w:tab/>
          <w:tab/>
          <w:tab/>
          <w:tab/>
          <w:tab/>
          <w:tab/>
          <w:tab/>
          <w:tab/>
          <w:t>December 8, 2003</w:t>
        </w:r>
      </w:ins>
    </w:p>
    <w:p>
      <w:pPr>
        <w:pStyle w:val="Header"/>
        <w:tabs>
          <w:tab w:val="clear" w:pos="4320"/>
          <w:tab w:val="clear" w:pos="8640"/>
        </w:tabs>
        <w:rPr>
          <w:ins w:id="3" w:author="SJB4188" w:date="2003-11-21T15:32:00Z"/>
        </w:rPr>
      </w:pPr>
      <w:ins w:id="2" w:author="SJB4188" w:date="2003-11-21T15:32:00Z">
        <w:r>
          <w:rPr/>
        </w:r>
      </w:ins>
    </w:p>
    <w:p>
      <w:pPr>
        <w:pStyle w:val="Header"/>
        <w:tabs>
          <w:tab w:val="clear" w:pos="4320"/>
          <w:tab w:val="clear" w:pos="8640"/>
        </w:tabs>
        <w:rPr>
          <w:ins w:id="5" w:author="SJB4188" w:date="2003-11-21T15:32:00Z"/>
        </w:rPr>
      </w:pPr>
      <w:ins w:id="4" w:author="SJB4188" w:date="2003-11-21T15:32:00Z">
        <w:r>
          <w:rPr/>
        </w:r>
      </w:ins>
    </w:p>
    <w:p>
      <w:pPr>
        <w:pStyle w:val="Header"/>
        <w:tabs>
          <w:tab w:val="clear" w:pos="4320"/>
          <w:tab w:val="clear" w:pos="8640"/>
        </w:tabs>
        <w:rPr>
          <w:ins w:id="7" w:author="SJB4188" w:date="2003-11-21T15:32:00Z"/>
        </w:rPr>
      </w:pPr>
      <w:ins w:id="6" w:author="SJB4188" w:date="2003-11-21T15:32:00Z">
        <w:r>
          <w:rPr/>
        </w:r>
      </w:ins>
    </w:p>
    <w:p>
      <w:pPr>
        <w:pStyle w:val="Header"/>
        <w:tabs>
          <w:tab w:val="clear" w:pos="4320"/>
          <w:tab w:val="clear" w:pos="8640"/>
        </w:tabs>
        <w:rPr>
          <w:ins w:id="9" w:author="SJB4188" w:date="2003-11-21T15:32:00Z"/>
        </w:rPr>
      </w:pPr>
      <w:ins w:id="8" w:author="SJB4188" w:date="2003-11-21T15:32:00Z">
        <w:r>
          <w:rPr/>
          <w:t>Dear CEO/Executive Director:</w:t>
        </w:r>
      </w:ins>
    </w:p>
    <w:p>
      <w:pPr>
        <w:pStyle w:val="Header"/>
        <w:tabs>
          <w:tab w:val="clear" w:pos="4320"/>
          <w:tab w:val="clear" w:pos="8640"/>
        </w:tabs>
        <w:rPr>
          <w:ins w:id="11" w:author="SJB4188" w:date="2003-11-21T15:32:00Z"/>
        </w:rPr>
      </w:pPr>
      <w:ins w:id="10" w:author="SJB4188" w:date="2003-11-21T15:32:00Z">
        <w:r>
          <w:rPr/>
        </w:r>
      </w:ins>
    </w:p>
    <w:p>
      <w:pPr>
        <w:pStyle w:val="Header"/>
        <w:tabs>
          <w:tab w:val="clear" w:pos="4320"/>
          <w:tab w:val="clear" w:pos="8640"/>
        </w:tabs>
        <w:rPr>
          <w:ins w:id="20" w:author="SJB4188" w:date="2003-11-21T15:50:00Z"/>
        </w:rPr>
      </w:pPr>
      <w:ins w:id="12" w:author="SJB4188" w:date="2003-11-21T15:32:00Z">
        <w:r>
          <w:rPr/>
          <w:t>Attached you will find the POS Fundamentals Training schedule</w:t>
        </w:r>
      </w:ins>
      <w:ins w:id="13" w:author="CMO8266" w:date="2003-12-12T11:46:00Z">
        <w:r>
          <w:rPr/>
          <w:t xml:space="preserve"> for Cook County only</w:t>
        </w:r>
      </w:ins>
      <w:ins w:id="14" w:author="SJB4188" w:date="2003-11-21T15:32:00Z">
        <w:r>
          <w:rPr/>
          <w:t>, along with a</w:t>
        </w:r>
      </w:ins>
      <w:ins w:id="15" w:author="SJB4188" w:date="2003-12-05T15:54:00Z">
        <w:r>
          <w:rPr/>
          <w:t>n Agency Attendance Schedule</w:t>
        </w:r>
      </w:ins>
      <w:ins w:id="16" w:author="SJB4188" w:date="2003-11-21T15:32:00Z">
        <w:r>
          <w:rPr/>
          <w:t xml:space="preserve"> that specifies the timeframe during which staff from each age</w:t>
        </w:r>
      </w:ins>
      <w:ins w:id="17" w:author="SJB4188" w:date="2003-11-21T15:50:00Z">
        <w:r>
          <w:rPr/>
          <w:t xml:space="preserve">ncy should attend POS Fundamentals. </w:t>
        </w:r>
      </w:ins>
      <w:ins w:id="18" w:author="CMO8266" w:date="2003-12-12T11:46:00Z">
        <w:r>
          <w:rPr/>
          <w:t xml:space="preserve">The downstate schedule will be sent out in February for those agencies outside of the Cook area. </w:t>
        </w:r>
      </w:ins>
      <w:ins w:id="19" w:author="SJB4188" w:date="2003-11-21T15:50:00Z">
        <w:r>
          <w:rPr/>
          <w:t xml:space="preserve"> Please share this with your staff as soon as possible as it is expected that training slots will fill up quickly.</w:t>
        </w:r>
      </w:ins>
    </w:p>
    <w:p>
      <w:pPr>
        <w:pStyle w:val="Header"/>
        <w:tabs>
          <w:tab w:val="clear" w:pos="4320"/>
          <w:tab w:val="clear" w:pos="8640"/>
        </w:tabs>
        <w:rPr>
          <w:ins w:id="22" w:author="SJB4188" w:date="2003-12-05T15:24:00Z"/>
        </w:rPr>
      </w:pPr>
      <w:ins w:id="21" w:author="SJB4188" w:date="2003-12-05T15:24:00Z">
        <w:r>
          <w:rPr/>
        </w:r>
      </w:ins>
    </w:p>
    <w:p>
      <w:pPr>
        <w:pStyle w:val="Header"/>
        <w:tabs>
          <w:tab w:val="clear" w:pos="4320"/>
          <w:tab w:val="clear" w:pos="8640"/>
        </w:tabs>
        <w:rPr>
          <w:ins w:id="26" w:author="SJB4188" w:date="2003-12-05T15:27:00Z"/>
        </w:rPr>
      </w:pPr>
      <w:ins w:id="23" w:author="SJB4188" w:date="2003-12-05T15:24:00Z">
        <w:r>
          <w:rPr/>
          <w:t xml:space="preserve">DCFS staff have already received “Best Practice Fundamentals” training, which was a five-day training on The Illinois Model of Integrated Assessment, Concurrent Planning, Family Meetings and Full Disclosure.  POS staff need to have training on The Illinois Model of Integrated Assessment and Concurrent Planning prior to learning how to use SACWIS.  </w:t>
        </w:r>
      </w:ins>
      <w:ins w:id="24" w:author="SJB4188" w:date="2003-12-11T10:30:00Z">
        <w:r>
          <w:rPr/>
          <w:t xml:space="preserve">Scheduling of </w:t>
        </w:r>
      </w:ins>
      <w:ins w:id="25" w:author="SJB4188" w:date="2003-12-05T15:25:00Z">
        <w:r>
          <w:rPr/>
          <w:t>SACWIS training involves timing of when the T-lines and computers are received in the agencies, and it is a very tight schedule.  Since the SACWIS Training schedule drives the POS Fundamentals Training schedule, the agencies that receive their computer equipment and training first will have to complete their POS Fundamentals Training first.</w:t>
        </w:r>
      </w:ins>
    </w:p>
    <w:p>
      <w:pPr>
        <w:pStyle w:val="Header"/>
        <w:tabs>
          <w:tab w:val="clear" w:pos="4320"/>
          <w:tab w:val="clear" w:pos="8640"/>
        </w:tabs>
        <w:rPr>
          <w:ins w:id="28" w:author="SJB4188" w:date="2003-12-05T15:27:00Z"/>
        </w:rPr>
      </w:pPr>
      <w:ins w:id="27" w:author="SJB4188" w:date="2003-12-05T15:27:00Z">
        <w:r>
          <w:rPr/>
        </w:r>
      </w:ins>
    </w:p>
    <w:p>
      <w:pPr>
        <w:pStyle w:val="Header"/>
        <w:tabs>
          <w:tab w:val="clear" w:pos="4320"/>
          <w:tab w:val="clear" w:pos="8640"/>
        </w:tabs>
        <w:rPr>
          <w:ins w:id="32" w:author="SJB4188" w:date="2003-12-05T15:27:00Z"/>
        </w:rPr>
      </w:pPr>
      <w:ins w:id="29" w:author="SJB4188" w:date="2003-12-05T15:27:00Z">
        <w:r>
          <w:rPr/>
          <w:t>The POS Implementation Steering Committee reviewed the</w:t>
        </w:r>
      </w:ins>
      <w:ins w:id="30" w:author="SJB4188" w:date="2003-12-11T10:30:00Z">
        <w:r>
          <w:rPr/>
          <w:t xml:space="preserve"> 5-day</w:t>
        </w:r>
      </w:ins>
      <w:ins w:id="31" w:author="SJB4188" w:date="2003-12-05T15:27:00Z">
        <w:r>
          <w:rPr/>
          <w:t xml:space="preserve"> Best Practice Fundamentals curriculum to determine what portions were appropriate for private agency staff.  Although it was agreed that all of the training is appropriate and should be provided eventually, the decision was made to train private agency staff immediately on the components necessary for SACWIS—The Ilinois Model of Integrated Assessment and Concurrent Planning—in order the prepare them for the SACWIS training.  Skill-based training on the other components of Best Practice (now being referred to as “Social Work Practice”) will follow later.  These components include Family Meetings and Full Disclosure.</w:t>
        </w:r>
      </w:ins>
    </w:p>
    <w:p>
      <w:pPr>
        <w:pStyle w:val="Header"/>
        <w:tabs>
          <w:tab w:val="clear" w:pos="4320"/>
          <w:tab w:val="clear" w:pos="8640"/>
        </w:tabs>
        <w:rPr>
          <w:ins w:id="34" w:author="SJB4188" w:date="2003-12-05T15:29:00Z"/>
        </w:rPr>
      </w:pPr>
      <w:ins w:id="33" w:author="SJB4188" w:date="2003-12-05T15:29:00Z">
        <w:r>
          <w:rPr/>
        </w:r>
      </w:ins>
    </w:p>
    <w:p>
      <w:pPr>
        <w:pStyle w:val="Header"/>
        <w:tabs>
          <w:tab w:val="clear" w:pos="4320"/>
          <w:tab w:val="clear" w:pos="8640"/>
        </w:tabs>
        <w:rPr>
          <w:ins w:id="44" w:author="SJB4188" w:date="2003-12-05T15:24:00Z"/>
        </w:rPr>
      </w:pPr>
      <w:ins w:id="35" w:author="SJB4188" w:date="2003-12-05T15:29:00Z">
        <w:r>
          <w:rPr/>
          <w:t xml:space="preserve">DCFS staff were trained in Fundamentals starting </w:t>
        </w:r>
      </w:ins>
      <w:ins w:id="36" w:author="SJB4188" w:date="2003-12-05T15:36:00Z">
        <w:r>
          <w:rPr/>
          <w:t>in Cook County.  Norther</w:t>
        </w:r>
      </w:ins>
      <w:ins w:id="37" w:author="SJB4188" w:date="2003-12-05T15:40:00Z">
        <w:r>
          <w:rPr/>
          <w:t>n</w:t>
        </w:r>
      </w:ins>
      <w:ins w:id="38" w:author="SJB4188" w:date="2003-12-05T15:36:00Z">
        <w:r>
          <w:rPr/>
          <w:t>, Central and Souther</w:t>
        </w:r>
      </w:ins>
      <w:ins w:id="39" w:author="SJB4188" w:date="2003-12-05T15:40:00Z">
        <w:r>
          <w:rPr/>
          <w:t>n</w:t>
        </w:r>
      </w:ins>
      <w:ins w:id="40" w:author="SJB4188" w:date="2003-12-05T15:36:00Z">
        <w:r>
          <w:rPr/>
          <w:t xml:space="preserve"> Regions followed Cook County</w:t>
        </w:r>
      </w:ins>
      <w:ins w:id="41" w:author="SJB4188" w:date="2003-12-05T15:42:00Z">
        <w:r>
          <w:rPr/>
          <w:t xml:space="preserve"> on a region-by-region basis.  POS Fundamentals </w:t>
        </w:r>
      </w:ins>
      <w:ins w:id="42" w:author="SJB4188" w:date="2003-12-10T11:33:00Z">
        <w:r>
          <w:rPr/>
          <w:t>T</w:t>
        </w:r>
      </w:ins>
      <w:ins w:id="43" w:author="SJB4188" w:date="2003-12-05T15:42:00Z">
        <w:r>
          <w:rPr/>
          <w:t>raining will follow the same pattern.  POS Fundamentals will begin in Cook County and move down state on the same region-by-region basis.</w:t>
        </w:r>
      </w:ins>
    </w:p>
    <w:p>
      <w:pPr>
        <w:pStyle w:val="Header"/>
        <w:tabs>
          <w:tab w:val="clear" w:pos="4320"/>
          <w:tab w:val="clear" w:pos="8640"/>
        </w:tabs>
        <w:rPr>
          <w:ins w:id="46" w:author="SJB4188" w:date="2003-11-21T15:51:00Z"/>
        </w:rPr>
      </w:pPr>
      <w:ins w:id="45" w:author="SJB4188" w:date="2003-11-21T15:51:00Z">
        <w:r>
          <w:rPr/>
        </w:r>
      </w:ins>
    </w:p>
    <w:p>
      <w:pPr>
        <w:pStyle w:val="Header"/>
        <w:tabs>
          <w:tab w:val="clear" w:pos="4320"/>
          <w:tab w:val="clear" w:pos="8640"/>
        </w:tabs>
        <w:rPr>
          <w:ins w:id="50" w:author="SJB4188" w:date="2003-11-21T15:51:00Z"/>
        </w:rPr>
      </w:pPr>
      <w:ins w:id="47" w:author="SJB4188" w:date="2003-11-21T15:51:00Z">
        <w:r>
          <w:rPr/>
          <w:t>In order to ensure that supervisor</w:t>
        </w:r>
      </w:ins>
      <w:ins w:id="48" w:author="SJB4188" w:date="2003-11-21T16:07:00Z">
        <w:r>
          <w:rPr/>
          <w:t>s</w:t>
        </w:r>
      </w:ins>
      <w:ins w:id="49" w:author="SJB4188" w:date="2003-11-21T15:51:00Z">
        <w:r>
          <w:rPr/>
          <w:t xml:space="preserve"> and managers have the information they need to support staff in their use of the material covered in both of these trainings, it is important that supervisors and managers attend the training prior to the time their staff attend if at all possible.</w:t>
        </w:r>
      </w:ins>
    </w:p>
    <w:p>
      <w:pPr>
        <w:pStyle w:val="Header"/>
        <w:tabs>
          <w:tab w:val="clear" w:pos="4320"/>
          <w:tab w:val="clear" w:pos="8640"/>
        </w:tabs>
        <w:rPr>
          <w:ins w:id="52" w:author="SJB4188" w:date="2003-11-21T15:53:00Z"/>
        </w:rPr>
      </w:pPr>
      <w:ins w:id="51" w:author="SJB4188" w:date="2003-11-21T15:53:00Z">
        <w:r>
          <w:rPr/>
        </w:r>
      </w:ins>
    </w:p>
    <w:p>
      <w:pPr>
        <w:pStyle w:val="Header"/>
        <w:tabs>
          <w:tab w:val="clear" w:pos="4320"/>
          <w:tab w:val="clear" w:pos="8640"/>
        </w:tabs>
        <w:rPr>
          <w:ins w:id="55" w:author="SJB4188" w:date="2003-11-21T15:55:00Z"/>
        </w:rPr>
      </w:pPr>
      <w:ins w:id="53" w:author="SJB4188" w:date="2003-12-05T15:43:00Z">
        <w:r>
          <w:rPr/>
          <w:t xml:space="preserve">We are also requesting that each agency </w:t>
        </w:r>
      </w:ins>
      <w:ins w:id="54" w:author="SJB4188" w:date="2003-12-05T15:45:00Z">
        <w:r>
          <w:rPr/>
          <w:t>institute a pre-registration process at its site so that one person calls in all registrations for the agency.</w:t>
        </w:r>
      </w:ins>
    </w:p>
    <w:p>
      <w:pPr>
        <w:pStyle w:val="Header"/>
        <w:tabs>
          <w:tab w:val="clear" w:pos="4320"/>
          <w:tab w:val="clear" w:pos="8640"/>
        </w:tabs>
        <w:rPr>
          <w:ins w:id="57" w:author="SJB4188" w:date="2003-11-21T15:55:00Z"/>
        </w:rPr>
      </w:pPr>
      <w:ins w:id="56" w:author="SJB4188" w:date="2003-11-21T15:55:00Z">
        <w:r>
          <w:rPr/>
        </w:r>
      </w:ins>
    </w:p>
    <w:p>
      <w:pPr>
        <w:pStyle w:val="Header"/>
        <w:tabs>
          <w:tab w:val="clear" w:pos="4320"/>
          <w:tab w:val="clear" w:pos="8640"/>
        </w:tabs>
        <w:rPr>
          <w:ins w:id="60" w:author="SJB4188" w:date="2003-11-21T15:55:00Z"/>
        </w:rPr>
      </w:pPr>
      <w:ins w:id="58" w:author="SJB4188" w:date="2003-11-21T15:55:00Z">
        <w:r>
          <w:rPr/>
          <w:t>Sites for POS Fundamentals Training are identified on the schedule.  Please note that staff can attend trainings at sites other than the agency at which they are employed.</w:t>
        </w:r>
      </w:ins>
      <w:ins w:id="59" w:author="SJB4188" w:date="2003-12-05T15:55:00Z">
        <w:r>
          <w:rPr/>
          <w:t xml:space="preserve">  All POS Fundamentals Training will be provided by DCFS.</w:t>
        </w:r>
      </w:ins>
    </w:p>
    <w:p>
      <w:pPr>
        <w:pStyle w:val="Header"/>
        <w:tabs>
          <w:tab w:val="clear" w:pos="4320"/>
          <w:tab w:val="clear" w:pos="8640"/>
        </w:tabs>
        <w:rPr>
          <w:ins w:id="62" w:author="SJB4188" w:date="2003-11-21T15:55:00Z"/>
        </w:rPr>
      </w:pPr>
      <w:ins w:id="61" w:author="SJB4188" w:date="2003-11-21T15:55:00Z">
        <w:r>
          <w:rPr/>
        </w:r>
      </w:ins>
    </w:p>
    <w:p>
      <w:pPr>
        <w:pStyle w:val="Header"/>
        <w:tabs>
          <w:tab w:val="clear" w:pos="4320"/>
          <w:tab w:val="clear" w:pos="8640"/>
        </w:tabs>
        <w:rPr>
          <w:ins w:id="67" w:author="SJB4188" w:date="2003-11-21T16:01:00Z"/>
        </w:rPr>
      </w:pPr>
      <w:ins w:id="63" w:author="SJB4188" w:date="2003-11-21T15:55:00Z">
        <w:r>
          <w:rPr/>
          <w:t xml:space="preserve">To register for POS Fundamentals Training, please call </w:t>
        </w:r>
      </w:ins>
      <w:ins w:id="64" w:author="SJB4188" w:date="2003-11-21T16:01:00Z">
        <w:r>
          <w:rPr/>
          <w:t>the DCFS Training Registration Unit at (877) 800-3393 and select “option 1”.  In order to register</w:t>
        </w:r>
      </w:ins>
      <w:ins w:id="65" w:author="SJB4188" w:date="2003-11-21T16:08:00Z">
        <w:r>
          <w:rPr/>
          <w:t>,</w:t>
        </w:r>
      </w:ins>
      <w:ins w:id="66" w:author="SJB4188" w:date="2003-11-21T16:01:00Z">
        <w:r>
          <w:rPr/>
          <w:t xml:space="preserve"> staff will need to be prepared to provide the following information:</w:t>
        </w:r>
      </w:ins>
    </w:p>
    <w:p>
      <w:pPr>
        <w:pStyle w:val="Header"/>
        <w:tabs>
          <w:tab w:val="clear" w:pos="4320"/>
          <w:tab w:val="clear" w:pos="8640"/>
        </w:tabs>
        <w:rPr>
          <w:ins w:id="69" w:author="SJB4188" w:date="2003-11-21T16:01:00Z"/>
        </w:rPr>
      </w:pPr>
      <w:ins w:id="68" w:author="SJB4188" w:date="2003-11-21T16:01:00Z">
        <w:r>
          <w:rPr/>
        </w:r>
      </w:ins>
    </w:p>
    <w:p>
      <w:pPr>
        <w:pStyle w:val="Header"/>
        <w:numPr>
          <w:ilvl w:val="2"/>
          <w:numId w:val="2"/>
        </w:numPr>
        <w:tabs>
          <w:tab w:val="clear" w:pos="4320"/>
          <w:tab w:val="clear" w:pos="8640"/>
        </w:tabs>
        <w:rPr>
          <w:ins w:id="71" w:author="SJB4188" w:date="2003-12-05T15:55:00Z"/>
        </w:rPr>
      </w:pPr>
      <w:ins w:id="70" w:author="SJB4188" w:date="2003-11-21T16:01:00Z">
        <w:r>
          <w:rPr/>
          <w:t>Name</w:t>
          <w:tab/>
        </w:r>
      </w:ins>
    </w:p>
    <w:p>
      <w:pPr>
        <w:pStyle w:val="Header"/>
        <w:numPr>
          <w:ilvl w:val="2"/>
          <w:numId w:val="2"/>
        </w:numPr>
        <w:tabs>
          <w:tab w:val="clear" w:pos="4320"/>
          <w:tab w:val="clear" w:pos="8640"/>
        </w:tabs>
        <w:rPr>
          <w:ins w:id="73" w:author="SJB4188" w:date="2003-11-21T16:02:00Z"/>
        </w:rPr>
      </w:pPr>
      <w:ins w:id="72" w:author="SJB4188" w:date="2003-12-05T15:55:00Z">
        <w:r>
          <w:rPr/>
          <w:t>Social security number</w:t>
        </w:r>
      </w:ins>
    </w:p>
    <w:p>
      <w:pPr>
        <w:pStyle w:val="Header"/>
        <w:numPr>
          <w:ilvl w:val="2"/>
          <w:numId w:val="2"/>
        </w:numPr>
        <w:tabs>
          <w:tab w:val="clear" w:pos="4320"/>
          <w:tab w:val="clear" w:pos="8640"/>
        </w:tabs>
        <w:rPr>
          <w:ins w:id="75" w:author="SJB4188" w:date="2003-11-21T16:02:00Z"/>
        </w:rPr>
      </w:pPr>
      <w:ins w:id="74" w:author="SJB4188" w:date="2003-11-21T16:02:00Z">
        <w:r>
          <w:rPr/>
          <w:t>Agency name</w:t>
        </w:r>
      </w:ins>
    </w:p>
    <w:p>
      <w:pPr>
        <w:pStyle w:val="Header"/>
        <w:numPr>
          <w:ilvl w:val="2"/>
          <w:numId w:val="2"/>
        </w:numPr>
        <w:tabs>
          <w:tab w:val="clear" w:pos="4320"/>
          <w:tab w:val="clear" w:pos="8640"/>
        </w:tabs>
        <w:rPr>
          <w:ins w:id="77" w:author="SJB4188" w:date="2003-11-21T16:02:00Z"/>
        </w:rPr>
      </w:pPr>
      <w:ins w:id="76" w:author="SJB4188" w:date="2003-11-21T16:02:00Z">
        <w:r>
          <w:rPr/>
          <w:t>Agency address</w:t>
        </w:r>
      </w:ins>
    </w:p>
    <w:p>
      <w:pPr>
        <w:pStyle w:val="Header"/>
        <w:numPr>
          <w:ilvl w:val="2"/>
          <w:numId w:val="2"/>
        </w:numPr>
        <w:tabs>
          <w:tab w:val="clear" w:pos="4320"/>
          <w:tab w:val="clear" w:pos="8640"/>
        </w:tabs>
        <w:rPr>
          <w:ins w:id="79" w:author="SJB4188" w:date="2003-11-21T16:02:00Z"/>
        </w:rPr>
      </w:pPr>
      <w:ins w:id="78" w:author="SJB4188" w:date="2003-11-21T16:02:00Z">
        <w:r>
          <w:rPr/>
          <w:t>Agency phone number</w:t>
        </w:r>
      </w:ins>
    </w:p>
    <w:p>
      <w:pPr>
        <w:pStyle w:val="Header"/>
        <w:numPr>
          <w:ilvl w:val="2"/>
          <w:numId w:val="2"/>
        </w:numPr>
        <w:tabs>
          <w:tab w:val="clear" w:pos="4320"/>
          <w:tab w:val="clear" w:pos="8640"/>
        </w:tabs>
        <w:rPr>
          <w:ins w:id="81" w:author="SJB4188" w:date="2003-11-21T16:02:00Z"/>
        </w:rPr>
      </w:pPr>
      <w:ins w:id="80" w:author="SJB4188" w:date="2003-11-21T16:02:00Z">
        <w:r>
          <w:rPr/>
          <w:t>Agency fax</w:t>
        </w:r>
      </w:ins>
    </w:p>
    <w:p>
      <w:pPr>
        <w:pStyle w:val="Header"/>
        <w:numPr>
          <w:ilvl w:val="2"/>
          <w:numId w:val="2"/>
        </w:numPr>
        <w:tabs>
          <w:tab w:val="clear" w:pos="4320"/>
          <w:tab w:val="clear" w:pos="8640"/>
        </w:tabs>
        <w:rPr>
          <w:ins w:id="83" w:author="SJB4188" w:date="2003-11-21T16:02:00Z"/>
        </w:rPr>
      </w:pPr>
      <w:ins w:id="82" w:author="SJB4188" w:date="2003-11-21T16:02:00Z">
        <w:r>
          <w:rPr/>
          <w:t>Supervisor’s name</w:t>
        </w:r>
      </w:ins>
    </w:p>
    <w:p>
      <w:pPr>
        <w:pStyle w:val="Header"/>
        <w:numPr>
          <w:ilvl w:val="2"/>
          <w:numId w:val="2"/>
        </w:numPr>
        <w:tabs>
          <w:tab w:val="clear" w:pos="4320"/>
          <w:tab w:val="clear" w:pos="8640"/>
        </w:tabs>
        <w:rPr>
          <w:ins w:id="85" w:author="SJB4188" w:date="2003-11-21T16:02:00Z"/>
        </w:rPr>
      </w:pPr>
      <w:ins w:id="84" w:author="SJB4188" w:date="2003-11-21T16:02:00Z">
        <w:r>
          <w:rPr/>
          <w:t>Supervisor’s address</w:t>
        </w:r>
      </w:ins>
    </w:p>
    <w:p>
      <w:pPr>
        <w:pStyle w:val="Header"/>
        <w:numPr>
          <w:ilvl w:val="2"/>
          <w:numId w:val="2"/>
        </w:numPr>
        <w:tabs>
          <w:tab w:val="clear" w:pos="4320"/>
          <w:tab w:val="clear" w:pos="8640"/>
        </w:tabs>
        <w:rPr>
          <w:ins w:id="87" w:author="SJB4188" w:date="2003-11-21T16:02:00Z"/>
        </w:rPr>
      </w:pPr>
      <w:ins w:id="86" w:author="SJB4188" w:date="2003-11-21T16:02:00Z">
        <w:r>
          <w:rPr/>
          <w:t>Date of hire</w:t>
        </w:r>
      </w:ins>
    </w:p>
    <w:p>
      <w:pPr>
        <w:pStyle w:val="Header"/>
        <w:numPr>
          <w:ilvl w:val="2"/>
          <w:numId w:val="2"/>
        </w:numPr>
        <w:tabs>
          <w:tab w:val="clear" w:pos="4320"/>
          <w:tab w:val="clear" w:pos="8640"/>
        </w:tabs>
        <w:rPr>
          <w:ins w:id="89" w:author="SJB4188" w:date="2003-11-21T16:02:00Z"/>
        </w:rPr>
      </w:pPr>
      <w:ins w:id="88" w:author="SJB4188" w:date="2003-11-21T16:02:00Z">
        <w:r>
          <w:rPr/>
          <w:t>Region/site/field</w:t>
        </w:r>
      </w:ins>
    </w:p>
    <w:p>
      <w:pPr>
        <w:pStyle w:val="Header"/>
        <w:tabs>
          <w:tab w:val="clear" w:pos="4320"/>
          <w:tab w:val="clear" w:pos="8640"/>
        </w:tabs>
        <w:rPr>
          <w:ins w:id="91" w:author="SJB4188" w:date="2003-11-21T16:02:00Z"/>
        </w:rPr>
      </w:pPr>
      <w:ins w:id="90" w:author="SJB4188" w:date="2003-11-21T16:02:00Z">
        <w:r>
          <w:rPr/>
        </w:r>
      </w:ins>
    </w:p>
    <w:p>
      <w:pPr>
        <w:pStyle w:val="Header"/>
        <w:tabs>
          <w:tab w:val="clear" w:pos="4320"/>
          <w:tab w:val="clear" w:pos="8640"/>
        </w:tabs>
        <w:rPr>
          <w:ins w:id="94" w:author="SJB4188" w:date="2003-11-21T16:03:00Z"/>
        </w:rPr>
      </w:pPr>
      <w:ins w:id="92" w:author="SJB4188" w:date="2003-12-05T15:54:00Z">
        <w:r>
          <w:rPr/>
          <w:t>.</w:t>
        </w:r>
      </w:ins>
      <w:ins w:id="93" w:author="SJB4188" w:date="2003-11-21T16:03:00Z">
        <w:r>
          <w:rPr/>
          <w:t xml:space="preserve">  </w:t>
        </w:r>
      </w:ins>
    </w:p>
    <w:p>
      <w:pPr>
        <w:pStyle w:val="Header"/>
        <w:tabs>
          <w:tab w:val="clear" w:pos="4320"/>
          <w:tab w:val="clear" w:pos="8640"/>
        </w:tabs>
        <w:rPr>
          <w:ins w:id="96" w:author="SJB4188" w:date="2003-11-21T16:03:00Z"/>
        </w:rPr>
      </w:pPr>
      <w:ins w:id="95" w:author="SJB4188" w:date="2003-11-21T16:03:00Z">
        <w:r>
          <w:rPr/>
        </w:r>
      </w:ins>
    </w:p>
    <w:p>
      <w:pPr>
        <w:pStyle w:val="Header"/>
        <w:tabs>
          <w:tab w:val="clear" w:pos="4320"/>
          <w:tab w:val="clear" w:pos="8640"/>
        </w:tabs>
        <w:rPr>
          <w:ins w:id="99" w:author="SJB4188" w:date="2003-11-21T16:05:00Z"/>
        </w:rPr>
      </w:pPr>
      <w:ins w:id="97" w:author="SJB4188" w:date="2003-11-21T16:03:00Z">
        <w:r>
          <w:rPr/>
          <w:t xml:space="preserve">If you have any questions regarding POS Fundamentals Training, please contact Mary Ochman-Ahmed via email at </w:t>
        </w:r>
      </w:ins>
      <w:hyperlink r:id="rId2">
        <w:ins w:id="98" w:author="SJB4188" w:date="2003-11-21T16:03:00Z">
          <w:r>
            <w:rPr>
              <w:rStyle w:val="InternetLink"/>
            </w:rPr>
            <w:t>mochman@idcfs.state.il.us</w:t>
          </w:r>
        </w:ins>
      </w:hyperlink>
    </w:p>
    <w:p>
      <w:pPr>
        <w:pStyle w:val="Header"/>
        <w:tabs>
          <w:tab w:val="clear" w:pos="4320"/>
          <w:tab w:val="clear" w:pos="8640"/>
        </w:tabs>
        <w:rPr>
          <w:ins w:id="101" w:author="SJB4188" w:date="2003-11-21T16:05:00Z"/>
        </w:rPr>
      </w:pPr>
      <w:ins w:id="100" w:author="SJB4188" w:date="2003-11-21T16:05:00Z">
        <w:r>
          <w:rPr/>
          <w:tab/>
          <w:tab/>
          <w:tab/>
          <w:tab/>
          <w:tab/>
          <w:tab/>
          <w:tab/>
          <w:tab/>
          <w:t>Sincerely,</w:t>
        </w:r>
      </w:ins>
    </w:p>
    <w:p>
      <w:pPr>
        <w:pStyle w:val="Header"/>
        <w:tabs>
          <w:tab w:val="clear" w:pos="4320"/>
          <w:tab w:val="clear" w:pos="8640"/>
        </w:tabs>
        <w:rPr>
          <w:ins w:id="103" w:author="SJB4188" w:date="2003-11-21T16:05:00Z"/>
        </w:rPr>
      </w:pPr>
      <w:ins w:id="102" w:author="SJB4188" w:date="2003-11-21T16:05:00Z">
        <w:r>
          <w:rPr/>
        </w:r>
      </w:ins>
    </w:p>
    <w:p>
      <w:pPr>
        <w:pStyle w:val="Header"/>
        <w:tabs>
          <w:tab w:val="clear" w:pos="4320"/>
          <w:tab w:val="clear" w:pos="8640"/>
        </w:tabs>
        <w:rPr>
          <w:ins w:id="105" w:author="SJB4188" w:date="2003-11-21T16:05:00Z"/>
        </w:rPr>
      </w:pPr>
      <w:ins w:id="104" w:author="SJB4188" w:date="2003-11-21T16:05:00Z">
        <w:r>
          <w:rPr/>
          <w:tab/>
          <w:tab/>
          <w:tab/>
          <w:tab/>
          <w:tab/>
          <w:tab/>
          <w:tab/>
          <w:tab/>
          <w:t>Ellyce Roitman</w:t>
        </w:r>
      </w:ins>
    </w:p>
    <w:p>
      <w:pPr>
        <w:pStyle w:val="Header"/>
        <w:tabs>
          <w:tab w:val="clear" w:pos="4320"/>
          <w:tab w:val="clear" w:pos="8640"/>
        </w:tabs>
        <w:rPr>
          <w:ins w:id="107" w:author="SJB4188" w:date="2003-11-21T16:05:00Z"/>
        </w:rPr>
      </w:pPr>
      <w:ins w:id="106" w:author="SJB4188" w:date="2003-11-21T16:05:00Z">
        <w:r>
          <w:rPr/>
          <w:tab/>
          <w:tab/>
          <w:tab/>
          <w:tab/>
          <w:tab/>
          <w:tab/>
          <w:tab/>
          <w:tab/>
          <w:t>POS Implementation Co-chair</w:t>
        </w:r>
      </w:ins>
    </w:p>
    <w:p>
      <w:pPr>
        <w:pStyle w:val="Header"/>
        <w:tabs>
          <w:tab w:val="clear" w:pos="4320"/>
          <w:tab w:val="clear" w:pos="8640"/>
        </w:tabs>
        <w:rPr>
          <w:ins w:id="109" w:author="SJB4188" w:date="2003-11-21T16:05:00Z"/>
        </w:rPr>
      </w:pPr>
      <w:ins w:id="108" w:author="SJB4188" w:date="2003-11-21T16:05:00Z">
        <w:r>
          <w:rPr/>
          <w:tab/>
          <w:tab/>
          <w:tab/>
          <w:tab/>
          <w:tab/>
          <w:tab/>
          <w:tab/>
          <w:tab/>
          <w:t>Director of Training</w:t>
        </w:r>
      </w:ins>
    </w:p>
    <w:p>
      <w:pPr>
        <w:pStyle w:val="Header"/>
        <w:tabs>
          <w:tab w:val="clear" w:pos="4320"/>
          <w:tab w:val="clear" w:pos="8640"/>
        </w:tabs>
        <w:rPr>
          <w:ins w:id="111" w:author="SJB4188" w:date="2003-11-21T16:05:00Z"/>
        </w:rPr>
      </w:pPr>
      <w:ins w:id="110" w:author="SJB4188" w:date="2003-11-21T16:05:00Z">
        <w:r>
          <w:rPr/>
          <w:tab/>
          <w:tab/>
          <w:tab/>
          <w:tab/>
          <w:tab/>
          <w:tab/>
          <w:tab/>
          <w:tab/>
          <w:t>Department of Children and Family Services</w:t>
        </w:r>
      </w:ins>
    </w:p>
    <w:p>
      <w:pPr>
        <w:pStyle w:val="Header"/>
        <w:tabs>
          <w:tab w:val="clear" w:pos="4320"/>
          <w:tab w:val="clear" w:pos="8640"/>
        </w:tabs>
        <w:rPr>
          <w:ins w:id="113" w:author="SJB4188" w:date="2003-11-21T16:05:00Z"/>
        </w:rPr>
      </w:pPr>
      <w:ins w:id="112" w:author="SJB4188" w:date="2003-11-21T16:05:00Z">
        <w:r>
          <w:rPr/>
        </w:r>
      </w:ins>
    </w:p>
    <w:p>
      <w:pPr>
        <w:pStyle w:val="Header"/>
        <w:tabs>
          <w:tab w:val="clear" w:pos="4320"/>
          <w:tab w:val="clear" w:pos="8640"/>
        </w:tabs>
        <w:rPr>
          <w:ins w:id="115" w:author="SJB4188" w:date="2003-11-21T16:05:00Z"/>
        </w:rPr>
      </w:pPr>
      <w:ins w:id="114" w:author="SJB4188" w:date="2003-11-21T16:05:00Z">
        <w:r>
          <w:rPr/>
          <w:tab/>
          <w:tab/>
          <w:tab/>
          <w:tab/>
          <w:tab/>
          <w:tab/>
          <w:tab/>
          <w:tab/>
          <w:t>Dave McClure</w:t>
        </w:r>
      </w:ins>
    </w:p>
    <w:p>
      <w:pPr>
        <w:pStyle w:val="Header"/>
        <w:tabs>
          <w:tab w:val="clear" w:pos="4320"/>
          <w:tab w:val="clear" w:pos="8640"/>
        </w:tabs>
        <w:rPr>
          <w:ins w:id="117" w:author="SJB4188" w:date="2003-11-21T16:05:00Z"/>
        </w:rPr>
      </w:pPr>
      <w:ins w:id="116" w:author="SJB4188" w:date="2003-11-21T16:05:00Z">
        <w:r>
          <w:rPr/>
          <w:tab/>
          <w:tab/>
          <w:tab/>
          <w:tab/>
          <w:tab/>
          <w:tab/>
          <w:tab/>
          <w:tab/>
          <w:t>POS Implementation Co-chair</w:t>
        </w:r>
      </w:ins>
    </w:p>
    <w:p>
      <w:pPr>
        <w:pStyle w:val="Header"/>
        <w:tabs>
          <w:tab w:val="clear" w:pos="4320"/>
          <w:tab w:val="clear" w:pos="8640"/>
        </w:tabs>
        <w:rPr>
          <w:ins w:id="119" w:author="SJB4188" w:date="2003-11-21T16:05:00Z"/>
        </w:rPr>
      </w:pPr>
      <w:ins w:id="118" w:author="SJB4188" w:date="2003-11-21T16:05:00Z">
        <w:r>
          <w:rPr/>
          <w:tab/>
          <w:tab/>
          <w:tab/>
          <w:tab/>
          <w:tab/>
          <w:tab/>
          <w:tab/>
          <w:tab/>
          <w:t>Executive Director</w:t>
        </w:r>
      </w:ins>
    </w:p>
    <w:p>
      <w:pPr>
        <w:pStyle w:val="Header"/>
        <w:tabs>
          <w:tab w:val="clear" w:pos="4320"/>
          <w:tab w:val="clear" w:pos="8640"/>
        </w:tabs>
        <w:rPr>
          <w:ins w:id="121" w:author="SJB4188" w:date="2003-11-21T16:05:00Z"/>
        </w:rPr>
      </w:pPr>
      <w:ins w:id="120" w:author="SJB4188" w:date="2003-11-21T16:05:00Z">
        <w:r>
          <w:rPr/>
          <w:tab/>
          <w:tab/>
          <w:tab/>
          <w:tab/>
          <w:tab/>
          <w:tab/>
          <w:tab/>
          <w:tab/>
          <w:t>Youth Service Bureau</w:t>
        </w:r>
      </w:ins>
    </w:p>
    <w:p>
      <w:pPr>
        <w:pStyle w:val="Header"/>
        <w:tabs>
          <w:tab w:val="clear" w:pos="4320"/>
          <w:tab w:val="clear" w:pos="8640"/>
        </w:tabs>
        <w:rPr>
          <w:ins w:id="123" w:author="SJB4188" w:date="2003-11-21T16:05:00Z"/>
        </w:rPr>
      </w:pPr>
      <w:ins w:id="122" w:author="SJB4188" w:date="2003-11-21T16:05:00Z">
        <w:r>
          <w:rPr/>
        </w:r>
      </w:ins>
    </w:p>
    <w:p>
      <w:pPr>
        <w:pStyle w:val="Header"/>
        <w:tabs>
          <w:tab w:val="clear" w:pos="4320"/>
          <w:tab w:val="clear" w:pos="8640"/>
        </w:tabs>
        <w:rPr>
          <w:ins w:id="125" w:author="SJB4188" w:date="2003-11-21T16:05:00Z"/>
        </w:rPr>
      </w:pPr>
      <w:ins w:id="124" w:author="SJB4188" w:date="2003-11-21T16:05:00Z">
        <w:r>
          <w:rPr/>
          <w:t>/jeb</w:t>
        </w:r>
      </w:ins>
    </w:p>
    <w:p>
      <w:pPr>
        <w:pStyle w:val="Header"/>
        <w:tabs>
          <w:tab w:val="clear" w:pos="4320"/>
          <w:tab w:val="clear" w:pos="8640"/>
        </w:tabs>
        <w:rPr>
          <w:ins w:id="127" w:author="SJB4188" w:date="2003-11-21T16:05:00Z"/>
        </w:rPr>
      </w:pPr>
      <w:ins w:id="126" w:author="SJB4188" w:date="2003-11-21T16:05:00Z">
        <w:r>
          <w:rPr/>
        </w:r>
      </w:ins>
    </w:p>
    <w:p>
      <w:pPr>
        <w:pStyle w:val="Header"/>
        <w:tabs>
          <w:tab w:val="clear" w:pos="4320"/>
          <w:tab w:val="clear" w:pos="8640"/>
        </w:tabs>
        <w:rPr/>
      </w:pPr>
      <w:ins w:id="128" w:author="SJB4188" w:date="2003-11-21T16:05:00Z">
        <w:r>
          <w:rPr/>
          <w:t>Attachments</w:t>
        </w:r>
      </w:ins>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rPr>
    </w:pPr>
    <w:r>
      <w:rPr>
        <w:rFonts w:cs="Garamond" w:ascii="Garamond" w:hAnsi="Garamond"/>
        <w:b/>
        <w:bCs/>
      </w:rPr>
      <w:t>Division of Training and Development Services</w:t>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rPr>
      <w:t>10 West 35</w:t>
    </w:r>
    <w:r>
      <w:rPr>
        <w:rFonts w:cs="Garamond" w:ascii="Garamond" w:hAnsi="Garamond"/>
        <w:b/>
        <w:bCs/>
        <w:vertAlign w:val="superscript"/>
      </w:rPr>
      <w:t>th</w:t>
    </w:r>
    <w:r>
      <w:rPr>
        <w:rFonts w:cs="Garamond" w:ascii="Garamond" w:hAnsi="Garamond"/>
        <w:b/>
        <w:bCs/>
      </w:rPr>
      <w:t xml:space="preserve"> Street </w:t>
    </w:r>
    <w:r>
      <w:rPr>
        <w:rFonts w:eastAsia="Symbol" w:cs="Symbol" w:ascii="Symbol" w:hAnsi="Symbol"/>
        <w:b/>
        <w:bCs/>
      </w:rPr>
      <w:t>·</w:t>
    </w:r>
    <w:r>
      <w:rPr>
        <w:rFonts w:cs="Garamond" w:ascii="Garamond" w:hAnsi="Garamond"/>
        <w:b/>
        <w:bCs/>
      </w:rPr>
      <w:t xml:space="preserve"> 5</w:t>
    </w:r>
    <w:r>
      <w:rPr>
        <w:rFonts w:cs="Garamond" w:ascii="Garamond" w:hAnsi="Garamond"/>
        <w:b/>
        <w:bCs/>
        <w:vertAlign w:val="superscript"/>
      </w:rPr>
      <w:t>th</w:t>
    </w:r>
    <w:r>
      <w:rPr>
        <w:rFonts w:cs="Garamond" w:ascii="Garamond" w:hAnsi="Garamond"/>
        <w:b/>
        <w:bCs/>
      </w:rPr>
      <w:t xml:space="preserve"> Floor        227 South 7</w:t>
    </w:r>
    <w:r>
      <w:rPr>
        <w:rFonts w:cs="Garamond" w:ascii="Garamond" w:hAnsi="Garamond"/>
        <w:b/>
        <w:bCs/>
        <w:vertAlign w:val="superscript"/>
      </w:rPr>
      <w:t>th</w:t>
    </w:r>
    <w:r>
      <w:rPr>
        <w:rFonts w:cs="Garamond" w:ascii="Garamond" w:hAnsi="Garamond"/>
        <w:b/>
        <w:bCs/>
      </w:rPr>
      <w:t xml:space="preserve"> Street </w:t>
    </w:r>
    <w:r>
      <w:rPr>
        <w:rFonts w:eastAsia="Symbol" w:cs="Symbol" w:ascii="Symbol" w:hAnsi="Symbol"/>
        <w:b/>
        <w:bCs/>
      </w:rPr>
      <w:t>·</w:t>
    </w:r>
    <w:r>
      <w:rPr>
        <w:rFonts w:cs="Garamond" w:ascii="Garamond" w:hAnsi="Garamond"/>
        <w:b/>
        <w:bCs/>
      </w:rPr>
      <w:t xml:space="preserve"> Station #122</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ab/>
      <w:tab/>
      <w:t xml:space="preserve">     Chicago, IL 60616</w:t>
      <w:tab/>
      <w:tab/>
      <w:tab/>
      <w:t xml:space="preserve">    Springfield, IL 62701</w:t>
    </w:r>
  </w:p>
  <w:p>
    <w:pPr>
      <w:pStyle w:val="Normal"/>
      <w:ind w:left="720" w:firstLine="720"/>
      <w:rPr/>
    </w:pPr>
    <w:r>
      <w:rPr>
        <w:rFonts w:eastAsia="Garamond" w:cs="Garamond" w:ascii="Garamond" w:hAnsi="Garamond"/>
        <w:b/>
        <w:bCs/>
      </w:rPr>
      <w:t xml:space="preserve">       </w:t>
    </w:r>
    <w:r>
      <w:rPr>
        <w:rFonts w:cs="Garamond" w:ascii="Garamond" w:hAnsi="Garamond"/>
        <w:b/>
        <w:bCs/>
      </w:rPr>
      <w:t xml:space="preserve">312-328-2828 </w:t>
    </w:r>
    <w:r>
      <w:rPr>
        <w:rFonts w:eastAsia="Symbol" w:cs="Symbol" w:ascii="Symbol" w:hAnsi="Symbol"/>
        <w:b/>
        <w:bCs/>
      </w:rPr>
      <w:t>·</w:t>
    </w:r>
    <w:r>
      <w:rPr>
        <w:rFonts w:cs="Garamond" w:ascii="Garamond" w:hAnsi="Garamond"/>
        <w:b/>
        <w:bCs/>
      </w:rPr>
      <w:t xml:space="preserve"> 312-328-2881 Fax       217-785-5689 </w:t>
    </w:r>
    <w:r>
      <w:rPr>
        <w:rFonts w:eastAsia="Symbol" w:cs="Symbol" w:ascii="Symbol" w:hAnsi="Symbol"/>
        <w:b/>
        <w:bCs/>
      </w:rPr>
      <w:t>·</w:t>
    </w:r>
    <w:r>
      <w:rPr>
        <w:rFonts w:cs="Garamond" w:ascii="Garamond" w:hAnsi="Garamond"/>
        <w:b/>
        <w:bCs/>
      </w:rPr>
      <w:t xml:space="preserve"> 217-782-9301 Fax</w:t>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r>
  </w:p>
  <w:p>
    <w:pPr>
      <w:pStyle w:val="Normal"/>
      <w:ind w:firstLine="720"/>
      <w:jc w:val="center"/>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97155</wp:posOffset>
          </wp:positionV>
          <wp:extent cx="4686300"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6" r="-8" b="-96"/>
                  <a:stretch>
                    <a:fillRect/>
                  </a:stretch>
                </pic:blipFill>
                <pic:spPr bwMode="auto">
                  <a:xfrm>
                    <a:off x="0" y="0"/>
                    <a:ext cx="4686300" cy="38100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0"/>
        <w:szCs w:val="20"/>
      </w:rPr>
    </w:pPr>
    <w:r>
      <w:rPr>
        <w:rFonts w:cs="Arial" w:ascii="Arial" w:hAnsi="Arial"/>
        <w:color w:val="0000FF"/>
        <w:sz w:val="20"/>
        <w:szCs w:val="20"/>
      </w:rPr>
      <w:drawing>
        <wp:inline distT="0" distB="0" distL="0" distR="0">
          <wp:extent cx="3288665" cy="824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3" r="-11" b="-43"/>
                  <a:stretch>
                    <a:fillRect/>
                  </a:stretch>
                </pic:blipFill>
                <pic:spPr bwMode="auto">
                  <a:xfrm>
                    <a:off x="0" y="0"/>
                    <a:ext cx="3288665" cy="824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t>Rod R. Blagojevich</w:t>
                            <w:br/>
                            <w:t>Governor</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t>Rod R. Blagojevich</w:t>
                      <w:br/>
                      <w:t>Governor</w:t>
                    </w:r>
                  </w:p>
                </w:txbxContent>
              </v:textbox>
              <w10:wrap type="none"/>
            </v:rect>
          </w:pict>
        </mc:Fallback>
      </mc:AlternateConten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6743700" cy="0"/>
              <wp:effectExtent l="0" t="11430" r="0" b="11430"/>
              <wp:wrapNone/>
              <wp:docPr id="3" name=""/>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7.65pt" to="539.95pt,7.65pt" stroked="t" o:allowincell="f" style="position:absolut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r>
                            <w:rPr/>
                            <w:t>Bryan Samuels</w:t>
                            <w:br/>
                            <w:t>Directo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TextBody"/>
                      <w:rPr/>
                    </w:pPr>
                    <w:r>
                      <w:rPr/>
                      <w:t>Bryan Samuels</w:t>
                      <w:br/>
                      <w:t>Director</w:t>
                    </w:r>
                  </w:p>
                </w:txbxContent>
              </v:textbox>
              <w10:wrap type="none"/>
            </v:rect>
          </w:pict>
        </mc:Fallback>
      </mc:AlternateContent>
    </w:r>
  </w:p>
  <w:p>
    <w:pPr>
      <w:pStyle w:val="Header"/>
      <w:jc w:val="center"/>
      <w:rPr>
        <w:rFonts w:ascii="Garamond" w:hAnsi="Garamond" w:cs="Garamond"/>
        <w:b/>
        <w:b/>
        <w:bCs/>
        <w:sz w:val="30"/>
      </w:rPr>
    </w:pPr>
    <w:r>
      <w:rPr>
        <w:rFonts w:cs="Garamond" w:ascii="Garamond" w:hAnsi="Garamond"/>
        <w:b/>
        <w:bCs/>
        <w:sz w:val="30"/>
      </w:rPr>
      <w:t>Illinois Department of Children &amp; Family Servic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man@idcfs.state.i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DS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16:00Z</dcterms:created>
  <dc:creator>SJB4188</dc:creator>
  <dc:description/>
  <dc:language>en-US</dc:language>
  <cp:lastModifiedBy>Kelly</cp:lastModifiedBy>
  <cp:lastPrinted>2003-12-10T11:34:00Z</cp:lastPrinted>
  <dcterms:modified xsi:type="dcterms:W3CDTF">2003-12-15T22:16:00Z</dcterms:modified>
  <cp:revision>2</cp:revision>
  <dc:subject/>
  <dc:title/>
</cp:coreProperties>
</file>