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gency Attendance Schedule</w:t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following agencies must complete their POS Fundamentals Training in January and February 2004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harities of Chicag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Bapt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Child Ca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Family Ca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k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lin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City Found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an Social Services of Illino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 Hou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ich Children’s Ho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The following agencies must complete their POS Fundamentals Training in February and March 200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S. McKinley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 Gree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Family Car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s Community Services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 Hous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idescop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o Youth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an Children and Family Services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’s Carondelet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ich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Network Coun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gencies must complete their POS Fundamentals Training in March and April 2004:</w:t>
      </w:r>
    </w:p>
    <w:p>
      <w:pPr>
        <w:pStyle w:val="Normal"/>
        <w:rPr/>
      </w:pPr>
      <w:r>
        <w:rPr/>
      </w:r>
    </w:p>
    <w:tbl>
      <w:tblPr>
        <w:tblW w:w="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J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 Shor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dal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Hous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 Christian Service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Centra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harities Joliet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harities Rockford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s for New Horizon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Common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Youth Center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Place Association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Seals Rehab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ca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Care of Illinoi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 Ange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dard Center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hzibah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 Mentor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ish Children’s Bureau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ish Children’s Hom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an Children and Family Service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Hom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Youth Service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 Youth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Children’s Homestead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in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Children’s Villag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’s Carondelet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outh Campu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 Chicago Connection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Parenting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Family Connection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s of Americ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side Holistic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Empire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following agencies must complete their POS Fundamentals Training in April and May 2004:</w:t>
      </w:r>
    </w:p>
    <w:p>
      <w:pPr>
        <w:pStyle w:val="Heading1"/>
        <w:rPr>
          <w:u w:val="none"/>
        </w:rPr>
      </w:pPr>
      <w:r>
        <w:rPr>
          <w:u w:val="none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 Martha’s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ot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Central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harities of Peoria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Villag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erv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ish Children’s Burea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Hall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ife Social Services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Family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following agencies must complete their POS Fundamentals Training in May and June 2004:</w:t>
      </w:r>
    </w:p>
    <w:p>
      <w:pPr>
        <w:pStyle w:val="Normal"/>
        <w:rPr/>
      </w:pPr>
      <w:r>
        <w:rPr/>
      </w:r>
    </w:p>
    <w:tbl>
      <w:tblPr>
        <w:tblW w:w="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 Child and Family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ot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harities of Peori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harities Rockford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harities Springfield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Baptist Hudelson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dock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I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Home Association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 and Family Services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ham Children’s Home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s of Hope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 Mentor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merer Village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an Social Services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ville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 Children’s Home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by Fold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Service Bur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/>
        <w:t>The following agencies must complete their POS Fundamentals Training in May and June 2004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harities Peor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harities Springfiel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Social Servic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d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 and Family Servic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Counseling Cen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Service Center Sangam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-Williams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yle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 Ment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merer Villa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 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an Children and Family Servic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an Social Services of Illino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led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by Fol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s of Amer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-Cantrell Hal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Advo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16:00Z</dcterms:created>
  <dc:creator>SJB4188</dc:creator>
  <dc:description/>
  <dc:language>en-US</dc:language>
  <cp:lastModifiedBy>Kelly</cp:lastModifiedBy>
  <cp:lastPrinted>2003-11-21T14:11:00Z</cp:lastPrinted>
  <dcterms:modified xsi:type="dcterms:W3CDTF">2003-12-15T22:16:00Z</dcterms:modified>
  <cp:revision>2</cp:revision>
  <dc:subject/>
  <dc:title>March 2004</dc:title>
</cp:coreProperties>
</file>