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BJ COMMUNITY SERVICE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YL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07 E 53RD ST STE 33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T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LE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W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EY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ZIO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TON-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WIS-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L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RE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LAJOBI REHAB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200 GOVERNORS DRIVE STE 2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LYMPIA FIELDS IL 60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LAJOBI REHABILITATIO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KIWOW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200 GOVERNORS DR STE #2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LYMPIA FIELDS IL  60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LLENDAL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FFR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 O 108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 VILLA IL 600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LLENDAL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TSC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 O BOX 108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 VILLA IL  600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LLENDAL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M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 O 108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 VILLA IL  600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RIC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D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0 W NORTH AVE STE 2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V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V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GUST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NA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DRA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ZGUIR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MAG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L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IDZ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REC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D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U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E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G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O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A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C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ON-HUGH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 STE 5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-1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00 VICTORY DRI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RK FOREST IL 604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S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CH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 STE 5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-1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ORS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SH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-DIS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W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N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GSBU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-1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O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 #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 60429-20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UMA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 IL  60106-10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CARRIAGE WAY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CARRIAGEWAY DRIVE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U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TH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AR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ES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GE WAY DR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 W CARRIAGEWAY DRIVE STE 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RKHAHN-ROMMEL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GUER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MB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SH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T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CH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8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N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SN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SN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O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N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D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ATR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LE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DA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 L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J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T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UL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AW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TA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E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BIC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KST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A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D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DG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EGIER-WOLL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N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NLA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K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I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ZE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ZE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SH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MPK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E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S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G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L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NEE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G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NS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BOU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E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UL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P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ATHERS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BUTHN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D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C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EZ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N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NKENSH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PH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G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FF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ND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HNWE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W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 Y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UG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UG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Y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Y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M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BERT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-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NHO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I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FF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FFIT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UE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BR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DY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CKAB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QU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FEAJEKW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WAN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W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OV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U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U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LEMC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ZIN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I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G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EC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N MORR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CLIN-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DO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KELP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MAN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T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CE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MENT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MENT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IR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C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M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F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R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R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ERR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P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T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7 RAND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ESPLAINES IL 60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IZZI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E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SEMPUNG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IBEAU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I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M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EZEV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BB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EN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411 W WALT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N ROE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I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I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EE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HY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J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NNINGHAM-ODUW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L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L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HA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HA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XIE-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B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ITOR-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D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D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D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WKINS-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G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R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-WOR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J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P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W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'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C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W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C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EHESTER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UEL-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V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LES-HESTROF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EH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TERSON -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TERSON -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D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L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N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N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T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AS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UCI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S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FFER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M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CH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YCE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-HEISK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URDAU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K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A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CK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14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Y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M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`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L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NN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DRIVE STE 14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O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K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RLING-SIN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L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XELBA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EYOM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HL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-WI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ZEL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NY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C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 MILWAUKEE #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GQU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N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DE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2N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14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DOMINI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6 CARPEN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RPENTERSVILLE IL  60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NLA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GGLE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D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FFERKAMP-PETRI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6 CARPEN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RPENTERSVILLE IL  60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LI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4TH FL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DG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6 CARPENTER BLV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RPENTERSVILLE IL 60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C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W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EB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ETH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6 CARPEN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RPENTERSVILLE IL  60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U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6 CARPEN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RPENTERSVILLE IL  60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DR 14TH FLOO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ZIN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2ND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OD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4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Y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O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UA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O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UA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U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Z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201 S EMERAL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W ROOSELVT BLDG-D STE 1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GLEN ELLYN, IL 60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#1 OLD STATE CAPITOL PLAZA 4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PRINGFIELD IL 62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RIC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MPHR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MLAV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0 W NORTH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RIC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0 W NORTH AVE STE 2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RIC FAMILY SERVICE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0 W NORTH AVE STE 20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NBA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538 W IRVING PAR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30 S WESTERN STE 33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ERGREENPARK 608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30 S WESTERN AVENUE #33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ERGREEN PARK IL 608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L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538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30 S WESTERN AVE STE 33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ERGREEN PARK IL  608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FF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OG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538 W IRVING PARK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N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DENE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FAMILY CARE OF ILLINO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E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046 S WESTERN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GENERATIONS COMMUNITY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00 S STAT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GENERATIONS COMMUNITY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00 S STATE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MD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K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3 E LAKE ST STE 3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DISON IL 60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T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OH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GHEE-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W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Y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L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I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N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I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UGL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H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STE 4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TA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6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E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 STE 4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N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BEAU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K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UNT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028 S DORCHESTE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OLTON IL  604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CH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 4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4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AM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AVE STE 4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O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INDIAN OAK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U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1 BRAMBL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MANTENO IL  609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 4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AN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SPLINGH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ME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20 S LANGLE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U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PP-HA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L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C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20 S LANGLE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20 S LANGLE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Z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DB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B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'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LI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'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N PRAT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'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URC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LOW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MP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ABTREE-NE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W PRAT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ELLIG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I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EFFER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LIP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W PRAT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WAR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3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W PRAT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IT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AD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SA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CI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Y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Y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UAKEE AVENUE ST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O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GIU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VA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W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D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S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IS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R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E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MPH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U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67 S UNIVERSITY; 1ST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MPK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SSARE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MIL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GOM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RG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OL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AR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BLVD 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R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E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LI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AV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U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GERS-LAMPK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SY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LBERT-PE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LL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TU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LLENSTE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R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S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JCIECHO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L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VA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#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RRU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,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ND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,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LE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NT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WEND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GG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HIP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IG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KI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IG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KI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KS-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R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SIRIY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Z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ST  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STON-KITT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K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GLES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ST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NYE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OO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LV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M 6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M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URTE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EH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STE 22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CLASU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60 W ALGONQUIN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LATINE IL  600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ZEL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EE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0 N SACRAMENTO #22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SIONO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60 W ALGONQUIN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LATINE IL  600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R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ARAMENTO STE 22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BLVD #22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-1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WANG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60 W ALGONQUI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LATINE IL  600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 STE 22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T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STE 22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AREC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A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620 W MADI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FOREST IL 603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H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FZ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620 W MADISO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 FOREST IL  603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NEI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NEI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R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ODF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UMO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UL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ANNE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V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WI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 O BOX 504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 FOREST IL  603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Z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620 W MADI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 FOREST IL  603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STE A10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S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L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UN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MSTE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TR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CKBU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CKBU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Y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D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PE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T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P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G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M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W AVONDAL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T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H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-5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BH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STE A 10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L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M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HUE-CARUF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OH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TZ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O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IF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IEDE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T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UTH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UTH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AVE #A10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QU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CK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IT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OO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W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LOW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AVONDALE DR 101-A\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-K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OMALSIN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NU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G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AVE #A10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PARL-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N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101-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W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TI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W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TI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-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DD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EN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AVE #A10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KOWIC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A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MI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C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UEN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BO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BO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101-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EAS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T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W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U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A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1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MIE-KONDZIOL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-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B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BNI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ST 101-A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R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SS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STE 10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NIARCZY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JC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01 TOUHY STE 187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ESPLAINES, IL 60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O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IG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SH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KKA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G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TER-LANG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HR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NEIGHBOR TO NEIGH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NEIGHBOR TO NEIGH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H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THOLOM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W LAKE COO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CK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DEN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NG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C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ERA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IGH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EST LAKE COO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EACHING THE MARK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04 W POLK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ZEJE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ZA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CIERO IL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DS-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E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ENNI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CEIRO IL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I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IRO IL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GM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E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IRO IL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D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N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N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OCIAL WORK P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STE 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T JOSEPHS CARONDE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P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9 E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T JOSEPHS CARONDE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PSH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9 E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T JOSEPHS CARONDE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9 E 3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FF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Q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41 S CRAND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V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IV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GHTOW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I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41 S CRAND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W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01 E 79TH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V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HELM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05 S CLYDE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HELLE-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D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FAMILY 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WEND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STE 14C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KORE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EN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P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LE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GG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MES-TRIB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CI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B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 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R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3 N PROSPEC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RK RIDGE IL  600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P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I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A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SH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R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RE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ENC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SHARI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IMB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VLAND-BRAZ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 IL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'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RAN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CH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LESP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YO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ABA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WO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MIL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U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IG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I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 4TH FLR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EW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MPAG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T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W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CH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E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D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LO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R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DM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B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WISN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TOGLA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J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DSTR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B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TH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R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E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SZE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T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ZE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UM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R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/2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40-50 S WESTER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3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Y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WA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FF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MIK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C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Y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W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G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T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LIY CONNEC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D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-DOCK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ORG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NB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Z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Z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S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DE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L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S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UDOLA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 STE 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TC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GRI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 #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Z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Y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D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MPJ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K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500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UL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MP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K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NDOL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F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TZ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520" w:leader="none"/>
          <w:tab w:val="left" w:pos="7320" w:leader="none"/>
          <w:tab w:val="left" w:pos="825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D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12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 Registrations: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65</w:t>
      </w:r>
    </w:p>
    <w:p>
      <w:pPr>
        <w:pStyle w:val="Normal"/>
        <w:tabs>
          <w:tab w:val="clear" w:pos="720"/>
          <w:tab w:val="left" w:pos="120" w:leader="none"/>
          <w:tab w:val="left" w:pos="3480" w:leader="none"/>
          <w:tab w:val="left" w:pos="5520" w:leader="none"/>
          <w:tab w:val="left" w:pos="756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79" w:leader="none"/>
        <w:tab w:val="right" w:pos="10900" w:leader="none"/>
        <w:tab w:val="center" w:pos="11880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 FUNDAMENTAL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age: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53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1</w:t>
    </w:r>
  </w:p>
  <w:p>
    <w:pPr>
      <w:pStyle w:val="Normal"/>
      <w:tabs>
        <w:tab w:val="clear" w:pos="720"/>
        <w:tab w:val="center" w:pos="5779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ALL REGISTRANTS BY AGENCY</w:t>
      <w:tab/>
      <w:tab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/13/2004</w:t>
    </w:r>
  </w:p>
  <w:p>
    <w:pPr>
      <w:pStyle w:val="Normal"/>
      <w:tabs>
        <w:tab w:val="clear" w:pos="720"/>
        <w:tab w:val="center" w:pos="5779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(Includes Past Dates)</w:t>
    </w:r>
  </w:p>
  <w:p>
    <w:pPr>
      <w:pStyle w:val="Normal"/>
      <w:tabs>
        <w:tab w:val="clear" w:pos="720"/>
        <w:tab w:val="center" w:pos="5779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105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/>
      <w:tab/>
    </w:r>
  </w:p>
  <w:p>
    <w:pPr>
      <w:pStyle w:val="Normal"/>
      <w:tabs>
        <w:tab w:val="clear" w:pos="720"/>
        <w:tab w:val="left" w:pos="120" w:leader="none"/>
        <w:tab w:val="left" w:pos="3480" w:leader="none"/>
        <w:tab w:val="left" w:pos="5520" w:leader="none"/>
        <w:tab w:val="left" w:pos="7560" w:leader="none"/>
      </w:tabs>
      <w:bidi w:val="0"/>
      <w:jc w:val="left"/>
      <w:rPr/>
    </w:pP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>ADDRESS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>LAST NAME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>FIRST NAME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 xml:space="preserve"> TRAINING START DATE &amp; LOCATION</w:t>
    </w:r>
  </w:p>
  <w:p>
    <w:pPr>
      <w:pStyle w:val="Normal"/>
      <w:tabs>
        <w:tab w:val="clear" w:pos="720"/>
        <w:tab w:val="left" w:pos="120" w:leader="none"/>
        <w:tab w:val="left" w:pos="3480" w:leader="none"/>
        <w:tab w:val="left" w:pos="5520" w:leader="none"/>
        <w:tab w:val="left" w:pos="7560" w:leader="none"/>
      </w:tabs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