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FELI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LIFELI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F. ROOM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67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630)521-8065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 S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68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808-108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 (CLOSED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69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328-28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669-82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00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1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2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328-28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 S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3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808-108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L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5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08)771-718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6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949-434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9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669-82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7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328-28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78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847)390-1442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655-7242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1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655-7242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4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328-28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B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2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73)667-21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3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949-434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NTRAL BAPT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ENTRAL BAPT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5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8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949-55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6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8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328-28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00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7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8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8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73)995-1737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89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73)862-5999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 S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0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808-108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I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1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328-2828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2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669-82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3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08)754-1044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4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5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73)645-2324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FELI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LIFELI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F. ROOM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6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630)521-8065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 S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7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312)808-1080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8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73)645-2324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center" w:pos="9161" w:leader="none"/>
          <w:tab w:val="center" w:pos="1080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 FUNDAMENT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00</w:t>
      </w:r>
    </w:p>
    <w:p>
      <w:pPr>
        <w:pStyle w:val="Normal"/>
        <w:tabs>
          <w:tab w:val="clear" w:pos="720"/>
          <w:tab w:val="left" w:pos="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18"/>
          <w:szCs w:val="18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3120" w:leader="none"/>
          <w:tab w:val="left" w:pos="3960" w:leader="none"/>
          <w:tab w:val="left" w:pos="432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00021799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Training  Date/Tim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8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5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708)754-1044</w:t>
      </w:r>
    </w:p>
    <w:p>
      <w:pPr>
        <w:pStyle w:val="Normal"/>
        <w:tabs>
          <w:tab w:val="clear" w:pos="720"/>
          <w:tab w:val="left" w:pos="3120" w:leader="none"/>
          <w:tab w:val="left" w:pos="3720" w:leader="none"/>
          <w:tab w:val="left" w:pos="4080" w:leader="none"/>
          <w:tab w:val="left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5040" w:leader="none"/>
          <w:tab w:val="right" w:pos="7098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 ENROLLED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0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 CLASSE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2</w:t>
      </w:r>
    </w:p>
    <w:p>
      <w:pPr>
        <w:pStyle w:val="Normal"/>
        <w:tabs>
          <w:tab w:val="clear" w:pos="720"/>
          <w:tab w:val="left" w:pos="5760" w:leader="none"/>
          <w:tab w:val="left" w:pos="8400" w:leader="none"/>
          <w:tab w:val="center" w:pos="10740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left" w:pos="10200" w:leader="none"/>
        <w:tab w:val="left" w:pos="10680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POS FUNDAMENTALS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age:  </w:t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5280" w:leader="none"/>
        <w:tab w:val="center" w:pos="10406" w:leader="none"/>
      </w:tabs>
      <w:bidi w:val="0"/>
      <w:jc w:val="left"/>
      <w:rPr/>
    </w:pP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 xml:space="preserve"> SCHEDU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2/13/2004</w:t>
    </w:r>
  </w:p>
  <w:p>
    <w:pPr>
      <w:pStyle w:val="Normal"/>
      <w:tabs>
        <w:tab w:val="clear" w:pos="720"/>
        <w:tab w:val="center" w:pos="5280" w:leader="none"/>
        <w:tab w:val="center" w:pos="104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tabs>
        <w:tab w:val="clear" w:pos="4320"/>
        <w:tab w:val="clear" w:pos="8640"/>
      </w:tabs>
      <w:bidi w:val="0"/>
      <w:jc w:val="left"/>
      <w:rPr/>
    </w:pPr>
    <w:r>
      <w:rPr/>
    </w:r>
  </w:p>
  <w:p>
    <w:pPr>
      <w:pStyle w:val="Normal"/>
      <w:tabs>
        <w:tab w:val="clear" w:pos="720"/>
        <w:tab w:val="left" w:pos="5760" w:leader="none"/>
        <w:tab w:val="left" w:pos="8400" w:leader="none"/>
        <w:tab w:val="center" w:pos="10740" w:leader="none"/>
      </w:tabs>
      <w:bidi w:val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8"/>
        <w:szCs w:val="18"/>
        <w:u w:val="single"/>
      </w:rPr>
      <w:t>CLASS NAME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8"/>
        <w:szCs w:val="18"/>
        <w:u w:val="single"/>
      </w:rPr>
      <w:t>LOCATION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8"/>
        <w:szCs w:val="18"/>
        <w:u w:val="single"/>
      </w:rPr>
      <w:t>Number_Enrolled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8"/>
        <w:szCs w:val="18"/>
        <w:u w:val="single"/>
      </w:rPr>
      <w:t>Available_Seats</w:t>
    </w:r>
  </w:p>
  <w:p>
    <w:pPr>
      <w:pStyle w:val="Normal"/>
      <w:tabs>
        <w:tab w:val="clear" w:pos="720"/>
        <w:tab w:val="left" w:pos="5760" w:leader="none"/>
        <w:tab w:val="left" w:pos="8400" w:leader="none"/>
        <w:tab w:val="center" w:pos="10740" w:leader="none"/>
      </w:tabs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8"/>
        <w:szCs w:val="18"/>
        <w:u w:val="singl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