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MNI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1 W LAKE COOK RO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UFFALO GROVE IL 6008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EYOM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O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6042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IG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KIR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HLBE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R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NUE STE 4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KORE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EN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EST JACK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0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BREC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'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W JOE ORR RO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41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TOI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N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OUTH DORCHES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LEN-WI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A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79 N MILWAUKEE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#4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G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TS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THANY CHRISTIAN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718 S HALS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DR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ABUTHNO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CH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 #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EVA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CQU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SSOCIATION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6 N KEDZIE 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5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AMIL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TH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GSBUR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THANY CHRISTIAN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718 S HALSTED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-100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GUST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RNAD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SSOCIATION HOUSE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6 N KEDZ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5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V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SH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ATRICE CAFFREY YOUTH SERV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00 E 78TH STRE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VR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79 N MILWAUKEE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ICERO IL  60804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&amp; FAMILY SERV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127 S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3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K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NY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#4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K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NN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ITT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414 S COTTAGE GROVE AVEN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LDW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71 S LEW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WAUKEGAN IL  6008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KS-SM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TRE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#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L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U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 MILWAUKEE #4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GENERATIONS COMMUNITY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200 S ST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L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N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N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M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NOS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AND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79 N MILWAUKEE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UAK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AN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S RIVERSIDE PLA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79 N MILWAUKEE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TT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RE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6042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TT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RE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6042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D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G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JACK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IT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LAD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#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N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RE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0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ON-HUGH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N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S YOUTH SVC CTR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46 N JUSTINE ST STE 5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-1014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RGQU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RE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 6042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R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TR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ICERO IL  60804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RTHOLOM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MNI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1W LAKE COOK RO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UFFALO GROVE IL 6008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T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U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-1103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RKHAHN-ROMMELF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ICERO IL  60804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SPLINGHO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 AVEN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LACKBU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-371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LACK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R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MNI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1 W LAKE COOK 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UFFALO GROVE IL  6008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L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DA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'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W JOE ORR RO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LAZEJEWS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ICERO IL 60804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LUMONBE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O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AND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127 S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HA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N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CHILDREN'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IGU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N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S RIVERSIDE PLA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NDS-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V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 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ICERO IL  60804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OSA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 #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OZ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DCF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201 S EMERALD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RDEN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MNI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1 W LAKE COOK RO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UFFALO GROVE IL 6008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U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IS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MELOT COMMUNITY CA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512 E CARRIAGEWAY DRIVE STE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ZEL CREST IL 6042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ULD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PANNES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AND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127 S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3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AD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 AVEN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ADSHA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RIC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120 W NORTH AVE STE 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3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ANG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MNI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1 W LAKE COOK RO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UFFALO GROVE IL 6008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AN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EW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0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OO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C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ANGELICAL CHILD &amp; FAMILY AGE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530 N MAIN STRE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WHEATON IL 6018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OO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E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 JACK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 N DESPLA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T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A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OWN-DOCK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IS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Y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Y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Y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I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UCK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'S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5 S WACKER 14TH F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UR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MPB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TOI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MPB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EG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EST JACK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N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MNI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1 W LAKE COOK RO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UFFALO GROVE IL 6008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ABAL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ADVANTAGE NETWO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OTH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MELOT COMMUNITY CA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512 E CARRIAGEWAY DRIVE STE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ZEL CREST IL 6042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RE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ERN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RO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EL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S RIVERSIDE PLA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ORG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TWRI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L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321 N AVOND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3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TLED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O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 JACKSON 5TH F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0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ELEST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YNT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A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MP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EWISH CHILDRENS BURE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6 W JACKSON STE 8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V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SSOCIATION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6 N KEDZIE AVEN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5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MELOT COMMUNITY CA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512 E CARRIAGEWAY DRIVE STE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ZEL CREST IL 6042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M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321 W AVOND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3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ISNE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R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ISNE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N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UCIE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CHILD CARE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5467 S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EGG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HO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 JACKSON 5TH F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EME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C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EVLAND-BRAZ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'S ADVANTAGE NETWO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AT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 AVEN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IN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523 E 79TH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B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G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S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B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BB-DISH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N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ATRICE CAFFREY YOUTH SERV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00 E 78TH STRE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LCLASU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TTLE CITY FOUND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60 W ALGONQUIN 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PALATINE IL  6006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V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S YOUTH SVC CTR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W JOE ORR RO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HEIGHTS IL 6041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NC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ATRICE CAFFREY YOUTH SERV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00 E 78TH STRE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YNE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 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804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LE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T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A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LL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O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THANY CHRISTIAN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718 S HALS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I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W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WAU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O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AND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0 S MAR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AK PARK IL  6030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OP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THANY CHRISTIAN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718 S HALS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PL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ME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T JOSEPHS CARONDEL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39 E 35TH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D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 EL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ANGELICAL CHILD &amp; FAMILY AGE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530 N MAIN STRE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WHEATON IL 6018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T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CH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-50 S WEST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UTIERR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O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T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 6TH F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RA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'S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W JOE ORR RO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HEIGHTS IL 6041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HNWEI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W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TR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A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HO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 6TH F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'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W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VEYL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A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G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GA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G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F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GIUD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IV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 #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20 S LANG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PC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N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MNI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1 W LAKE COOK 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UFFALO GROVE IL 6008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N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OO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X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E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X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M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NOH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A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U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ATRICE CAFFREY YOUTH SERV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00 E 78TH STRE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UG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UGLA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 AVEN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'S ADVANTAGE NETWO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 IL 606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R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YT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NB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ORE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PLA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NI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RRUT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SA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W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GGLE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6042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 JACK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ENBA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ANGELICAL CHILD &amp; FAMILY AGE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538 W IRVING PARK 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IR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RE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I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L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AR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PAR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ESI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MELOT COMMUNITY CA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00 TOWER L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NSENVILLE IL 601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P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Y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V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Y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255 S MICHI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ZIO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L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A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ADRA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G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SSOCIATION HOUSE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6 N KEDZIE AVEN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0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ASH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YDIA HOM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4839 W IRVING PARK 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R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NEIGHBOR TO NEIGHB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EA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SH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EL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ENN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'S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5 S WACKER DRIVE STE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ERNAND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MNI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1 W LAKE COOK 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UFFALO GROVE IL  6008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ERNAND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C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79 N MILWAUKEE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GUERO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 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R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TZ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CQU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YOUTH OUTREAC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417 W IRVING PARK RO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34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EM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EL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ENN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CEIRO IL 60804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ETC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OUTH GRE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O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SI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 STE 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OY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IR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AND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127 S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3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Y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E 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O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M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EST JACK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O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&amp;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620 W MAD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RIVERFOREST IL 6030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ANC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EWISH CHILDRENS BURE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6 W JACKSON STE 8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ANK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ANK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T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 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ICERO IL  60804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EN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MNI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1 W LAKE COOK 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UFFALO GROVE IL  6008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EN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R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PLA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IT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ICERO IL  60804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79 N MILWAUKEE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LOW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RW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MB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 AVEN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D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6042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D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R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MELOT CARE CENTERS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00 TOWER L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NSENVILLE IL 601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IS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ANGELICAL CHILD &amp; FAMILY AGE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730 S WESTERN STE 3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ERGREENPARK 6080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T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RIST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S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NUE STE 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ULD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S RIVERSIDE PLA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UTH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-371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Y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414 S COTTAGE GROVE AVEN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Z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PLAINES STE #5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IB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O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IL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LAND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&amp;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0 S MAR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AK PARK IL 6030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DIN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ATRI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 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M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D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SSOCIATION HOUSE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6 N KEDZIE 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5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M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LLE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 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O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'S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RE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6042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79 N MILWAUKEE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#4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R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U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E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'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46 N JUSTINE STE #5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0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ANT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N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414 S COTTAGE GROVE AVEN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 #5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S YOUTH SVC CTR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W JOE ORR 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HEIGHTS IL  6041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PLAINES STE #5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I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OUTH GRE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E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R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E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4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EG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A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IFF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IFF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MIK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I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I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IPSHO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T JOSEPHS CARONDEL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39 E 35TH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O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G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&amp;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0 S MAR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AK PARK IL 6030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ZEL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T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TTLE CITY FOUND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00 N SACRAMENTO 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UER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N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UZ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SSOCIATION HOUSE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6 N KEDZIE AVEN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5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DAW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LE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SSOCIATION HOUSE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6 N KEDZIE AVEN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5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ULLIVAN HOUS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011 E 75TH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M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I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ADVANTAGE NETWO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MI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I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'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JOE ORR RO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41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N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GUER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ECE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NZE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RD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M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A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 6042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RDWA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AELLY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CHILDREN'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 AVEN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R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G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'S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RE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6042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R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TA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R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SHE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 STE 4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R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NEIGHBOR TO NEIGHB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OUTH GRE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RR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'S ADVANTAGE NETWO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RT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R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S #5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RT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RV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D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AND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0 S MAR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AK PARK IL  6030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RE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ANGELICAL CHILD &amp; FAMILY AGE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730 S WESTERN AVENUE #3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ERGREEN PARK IL 6080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LLM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B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ANGELICAL CHILD &amp; FAMILY AGE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530 N MAIN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WHEATON IL  6018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VI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PLAINES STE 5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N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ANC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IRO IL 60804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N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Y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N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 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ICERO IL  60804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SS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S YOUTH SVC CTR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W JOE OR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HEIGHTS IL  6041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ICK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IS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ULLIVAN HOUS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341 S C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INK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'S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NUE STE 4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INTON-MO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L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LDER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PLAINES #5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LLI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L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4TH FL STE 4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LL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LA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A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 6042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LLIS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N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EWISH CHILDREN'S BURE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6 W JACKSON STE 8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L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TR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RE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 6042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LMES-TRIBB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ECI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 JACK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LSTON-KITTL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BB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 6TH F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RA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MO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RE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OW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C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A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UD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H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A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E 155TH STRE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6042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UGH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B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'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46 N JUSTINE STE #5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UMPH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N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79 N MILWAUKEE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NUE STE 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UN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IL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BAR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EST JACK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0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WANS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S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ZGUIR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OR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SSOCIATION HOUSE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6 N KEDZIE AVEN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5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CK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E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REET 15TH FLO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CK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W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CK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V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ASH 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CK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ERN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LIY CONNEC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RE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43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CK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 JACK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CK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 JACKSON  5TH F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SIONOWS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YNT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TTLE CITY FOUND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60 W ALGONQUIN 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PALATINE IL  6006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H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H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AC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ATRICE CAFFREY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00 E 78TH STRE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H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.J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71 S LEW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WAUKEGAN IL 6008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H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PLAINES #5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H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OUTH GRE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H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TAI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6 S GRE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H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FF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H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FRED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KEE STE 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RE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E STE 4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 JACK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414 S COTTAGE GROVE AVEN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RL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 JACKSON 5TH F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NES-HEISK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O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 6042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ATRICE CAFFREY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00 E 78TH STRE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33 N PROSPEC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PARK RIDGE IL  6006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LT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D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TTLE CITY FOUNDATIO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00 N SACRAMENTO STE 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N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RSH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TA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RWOWS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ADVANTAGE NETWO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SA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UDOLAP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PLAINES #5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TOV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TASC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UF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79 N MILWAUKEE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 STE 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THANY CHRISTIAN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718 S HALSTED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523 E 79TH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LU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 STE 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NI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'TO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NO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OER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FAMILY CARE OF ILLINO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046 S WESTERN AVEN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O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 STE 5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O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ANGELICAL CHILD &amp; FAMILY AGE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538 W IRVING PARK RO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OSTOGLA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J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OZINS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ON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O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MNI Y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1 W LAKE HOOK 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UFFALO GROVE IL  6008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 LU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L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BEAU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 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EI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6042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MAG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SSOCIATION HOUSE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6 N KEDZIE AVEN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5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NKFO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S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ANGELICAL CHILD &amp; FAMILY AGE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730 S WESTERN AVE STE 3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ERGREEN PARK IL  6080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UKKAN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YDIA HOM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4839 W IRVING PARK RO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4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WRE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TIT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S WEST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W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BIGA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ULLIVAN HOUS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01 E 79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D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EX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'S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ON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RIC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W JOE ORR RO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41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S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D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79 N MILWAUKEE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V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HELM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ULLIVAN HOUS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305 S CLY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WIS-JOH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ASH 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NDS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N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YOUTH OUTREAC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417 W IRVING PARK 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34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CK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RY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MD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3 E LAKE ST STE 3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DISON IL 6010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S RIVERSIDE PLA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NGMI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EG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ICERO IL  60804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FAMILY SERV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O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OR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ICERO IL  60804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O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EWISH CHILDREN'S BURE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45 N PR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4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PLA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VELA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W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U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Y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Y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VO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 JACK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0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Y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YNN MORR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L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PP-HAM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B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QU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NAB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QU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A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PLA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L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THANY CHRISTIAN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718 S HALS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L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THANY CHRISTIAN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718 S HALS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EST JACK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SSAREL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N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 #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TH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&amp;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127 S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3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T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YOUTH OUTREAC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417  W IRVING PARK RO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34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ITT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414 S COTTAGE GROVE AVEN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C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GAR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MNI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1 W LAKE COOK 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UFFALO GROVE IL  6008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C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B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 STE 4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C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L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'S ADVANTAGE NETWO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UNTA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OUTH GRE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COHN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NE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 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ICERO IL  60804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ELLIGO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EWISH CHILDRENS BURE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6 W JACKSON STE 8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G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LO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YDIA HOM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4839 W IRVING PARK 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GHEE-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OUTH GRE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LE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R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,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MIK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N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15TH F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CMIL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OY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J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TCAL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O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PLA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5028 S DORCHES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DOLTON IL  604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L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YOUTH OUTREAC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417 W IRVING PARK RO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34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ER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S YOUTH SVC CTR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W JOE ORR 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HEIGHTS IL  6041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79 N MILWAUKEE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LLI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CQ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20 S LANG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FFI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Y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ANGELICAL CHILD &amp; FAMILY AGE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530 N MAIN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WHEATON IL  6018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IRO IL 60804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ANCI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ADVANTAGE NETWO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20 S LANG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R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IT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ERE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TTLE CITY FOUND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00 N SACARAMENTO STE 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RE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AND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0 S MAR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AK PARK IL  6030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RR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MNI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1 W LAKE COOK 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UFFALO GROVE IL  6008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URDAU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KE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 HOME AND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6042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Y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M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Y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W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FZ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 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&amp;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620 W MADISON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RIVER FOREST IL  6030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GR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ANGELICAL CHILD &amp; FAMILY AGE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530 N MAIN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WHEATON IL  6018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TK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VAR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IL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ICERO IL 60804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RIST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NYET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43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L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MELOT COMMUNITY CAR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512  W CARRIAGEWAY DRIVE STE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ZEL CREST IL 6042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R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D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CHILDREN'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RGA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 STE 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W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MELOT CARE CENTERS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00 TOWER L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NSENVILLE IL 601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ANCH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S RIVERSIDE PLA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O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R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ITT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414 S COTTAGE GROVE AVEN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OWIC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D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AND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P O BOX 50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RIVER FOREST IL  6030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UN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OUTH DORCHES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'QU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'S ADVANTAGE NETWO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CHO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M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R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'S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NUE STE 4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CE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 # 4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SZEWS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B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O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MELOT CARE CENTERS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512 E CARRIAGEWAY DR #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ZEL CREST IL  60429-209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TI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SAL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TI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ULA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 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WE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IST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WE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ATRICE CAFFREY YOUTH SERV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00 E 78TH STRE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WE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Y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OUTH GRE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  4TH F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LA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R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ITT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414 S COTTAGE GROVE AVEN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N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TTERSON - GR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RIE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TTERSON - GR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RIE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TZE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IR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255 S MICHI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U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I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EWISH CHILDRENS BURE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6 W JEFFERSON STE 8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FF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LLEGRI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 #5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R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 AVEN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T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HIP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ITT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523 E 79TH STRE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N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R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ANGELICAL CHILD &amp; FAMILY AGE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530 N MAIN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WHEATON IL  6018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NK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BO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 JACK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S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N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LO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SSOCIATION HOUSE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6 N KIDZ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5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TR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MNI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1 W LAKE COOK 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UFFALO GROVE IL  6008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LL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 4TH F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T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IM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'S ADVANTAGE NETWO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TTER-LANGFO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THER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YDIA HOM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4839 W IRVING PARK RO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4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AW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 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E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E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NUE STE 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NDOL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E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 JACKSON 5TH F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TSC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LLENDAL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P O BOX 10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 VILLA IL  6004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TZ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740 W WEST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S RIVERSIDE PLA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I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MOT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-100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OUTH GRE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OUTH GRE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E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RALY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T JOSEPHS CARONDEL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39 E 35TH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IL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I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AND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127 S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BB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Z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BO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AND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0 S MAR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AK PARK IL  6030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HOD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'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W JOE ORR RO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HEIGHTS IL 6041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H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BO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&amp;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127 S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3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CH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YN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S YOUTH SVC CTR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W JOE ORR 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HEIGHTS IL  6041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71 S LEWIS 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WAUKEGAN IL  6008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-100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BI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V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BI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THE YOUTH CAMP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01 W JACK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BI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N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S RIVERSIDE PLA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D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BO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414 S COTTAGE GROVE AVEN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DRIGU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ALD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ASH 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DRIGU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'S ADVANTAGE NETWO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DRIGU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N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A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'S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RE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6042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HR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YDIA HOM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4839 W IRVING PARK 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UM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MI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Z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PLA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UF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UI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V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UI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 AVEN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US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YOUTH OUTREAC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417 W IRVING PARK RO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34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BOU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E LAKE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4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'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46 N JUSTINE STE #5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CH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A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FO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TAE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 AVEN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V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HLIPP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EWISH CHILDRENS BURE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45 W PR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HRANT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ACH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'S ADVANTAGE NETWO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HUMAC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AT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MELOT CARE CENTERS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00 TOWER L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NSENVILL IL  60106-10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HWART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EWISH CHILDRENS BURE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6 W JACKSON STE 8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OUTH GRE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D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 2ND F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MIE-KONDZIOL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-15TH F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P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T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7 RAND 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DESPLAINES IL 600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R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S YOUTH SVC CTR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46 N JUSTINE ST STE 5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-1014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IN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D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A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E 155TH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6042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IR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IL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PLA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IZ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OG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S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ANGELICAL CHILD &amp; FAMILY AGE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538 W IRVING P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E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 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ERAC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MNI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1 W LAKE COOK RO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UFFALO GROVE IL 6008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LV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L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M 6TH F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Y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I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79 N MILWAUKEE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5 S WACKER DR 14TH FLO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AMS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RI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E 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O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M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GENERATIONS COMMUNITY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200 S STATE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M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RIC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120 W NORTH AVE STE 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3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LO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C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'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W JOE ORR RO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43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PI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ASY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79 N MILWAUKEE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E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MELOT COMMUNITY CA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00 TOWER L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NSENVILLE IL 601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EPHE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S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AND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620 W MAD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RIVER FOREST IL  6030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EPHE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N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523 E 79TH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ERLING-SIN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'S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REET 2ND F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L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ASH 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U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REET 15TH F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DB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TK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L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AND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0 S MARION STRE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AK PARK IL 6030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T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R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T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414 S COTTAGE GROVE AVEN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T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EL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WANG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TTLE CITY FOUND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60 W ALGONQU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PALATINE IL  6006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ZA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CIERO IL 60804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LBERT-PE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BO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71 S LEWIS 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WAUKEGAN IL  6008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MP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UL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NT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'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W JOE ORR RO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O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D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 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ICERO IL  60804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TO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 AVE STE 4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DO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N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N CENTRAL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OMP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N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MELOT CARE CENTERS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512 CARRIAGE WAY STE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ZEL CREST IL 6042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ORN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R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 CHILDRENS H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737 N MOZ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RE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L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DA S MCKINLEY COMM SERV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907 S WABA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DE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YOUTH OUTREAC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417 W IRVING PARK RO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34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LL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TU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N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MAR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A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 IL 6042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VO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ETHANY CHRISTIAN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718 S HALSTED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P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ENTRAL BAPTIST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9501 S DORCHES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W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RGI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UDE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TR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UMPJO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USS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SOCIAL SERVICES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321 N AVONDALE STE 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3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BB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AV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255 S MICHI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GG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N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414 S COTTAGE GROVE AVEN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NNEI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&amp;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127 S UNIVERSITY AVEN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3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V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AKESIDE COMMUNITY COM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7414 S COTTAGE GROVE AVEN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NNEI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&amp;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127 S UNIVERSITY AVEN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3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ULLIVAN HOUS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011 E 75TH S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L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U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LENT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ANGELICAL CHILD &amp; FAMILY AGE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530 N MAIN STRE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WHEATON IL 6018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NDENE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EVANGELICAL CHILD &amp; FAMILY AGE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9 S YORK ROAD; NORTH HOUSE C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530 N MAIN STRE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NSENVILLE IL  601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WHEATON IL 6018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NORS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BER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S YOUTH SVC CTR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W JOE ORR 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HEIGHTS IL  6041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UG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TR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LCH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F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8 N CALIFOR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GAR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EWISH CHILDRENS BURE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6 W JACKSON STE 3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VE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UBICE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SA CENTRAL SOCIAL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43 N CALIFOR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OIGHT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Y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MNI YOUTH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1 E TOUHY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111 WEST LAKE COOK 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S PLAINES IL  6001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BUFFALO GROVE IL 6008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'S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REET 2ND F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G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S RIVERSIDE PLA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G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LLA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'S HOME &amp;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NUE STE 4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NL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M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 GRE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LU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AND AID SOCI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6042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ULLIVAN HOUS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011 E 75TH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T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NIVERSAL FAMILY CONNECTION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350 W 103RD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T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Y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A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8 E 155TH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RVEY IL 6042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FLY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YOUTH OUTR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417 W IRVING PARK RO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34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B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PR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8753 SOUTH GREEN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B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SEGUIN SERVICES INCORPORA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00 S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ICERO IL  60804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IS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71 S LEW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WAUKEGAN IL  6008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HI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N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MELOT CARE CENTERS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512 CARRIAGEWAY DRIVE STE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ZELCREST IL 6042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HITES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K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PLA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HIT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HIT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PLAINES STE 5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B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T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 PLA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O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VOLUNTEERS OF AM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1 W LAKE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24 N DESPLA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IA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U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0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IA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'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W JOE ORR RA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43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IA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IA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ULL HOUSE ASSOCI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O PRAI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IA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ANCI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IA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NG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  STE 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IA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N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'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23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3 W JOE ORR RO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HEIGHTS IL  6041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&amp;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9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0 S MAR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OAK PARK IL 6030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URTEN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SS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620 MADI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 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VER FOREST IL  6030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V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AUNT MARTHAS YOUTH SVC CTR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8 EAST 71ST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46 N JUSTINE STE #5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4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0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E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AND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127 S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3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MELOT COMMUNITY CA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 CENTER STREET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512 E CARRIAGEWAY DRIVE STE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K FOREST IL  6046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HAZEL CREST IL 60429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OJCIECHOWS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OLF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G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OODFO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&amp;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/5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3 N CALIFORNIA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127 S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3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OODS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BO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24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0 W 35TH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RI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IFELINK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07 S WABASH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31 S JEFF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RI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LDRENS HOME &amp; AID SOC OF 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STE4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RI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ND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ATHOLIC CHARITIES OF 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51 W LAKE 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RI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ASHARI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UHL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7 N JEFFERSO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7 N JEFF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61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RI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LUTHERAN CHILD &amp; FAMILY SERVIC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TH &amp; DORCHESTE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6127 S UNIVERS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37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URCH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EWISH CHILDREN'S BURE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216 W JACKSON STE 8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0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EWISH CHILDRENS BURE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6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00 MCCORMICK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3145 W PR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KOKIE IL  6007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60645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OU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JANE ADDAMS HULL HOU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0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 W 35TH STREET; 15TH FLOOR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712 S PRAIRIE  4TH F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16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2010" w:leader="none"/>
          <w:tab w:val="left" w:pos="3840" w:leader="none"/>
          <w:tab w:val="left" w:pos="7320" w:leader="none"/>
          <w:tab w:val="left" w:pos="82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ZAVA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KALEIDOSCOPE IN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/17/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255 S MICHIGAN</w:t>
      </w:r>
    </w:p>
    <w:p>
      <w:pPr>
        <w:pStyle w:val="Normal"/>
        <w:tabs>
          <w:tab w:val="clear" w:pos="720"/>
          <w:tab w:val="left" w:pos="384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1279 N MILWAUKEE AVE STE #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CAGO IL  60628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CHICAGO IL  60622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20"/>
          <w:tab w:val="left" w:pos="600" w:leader="none"/>
          <w:tab w:val="left" w:pos="24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tal Registrations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96</w:t>
      </w:r>
    </w:p>
    <w:p>
      <w:pPr>
        <w:pStyle w:val="Normal"/>
        <w:tabs>
          <w:tab w:val="clear" w:pos="720"/>
          <w:tab w:val="left" w:pos="2040" w:leader="none"/>
          <w:tab w:val="left" w:pos="3840" w:leader="none"/>
          <w:tab w:val="left" w:pos="7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79" w:leader="none"/>
        <w:tab w:val="right" w:pos="10900" w:leader="none"/>
        <w:tab w:val="center" w:pos="11880" w:leader="none"/>
      </w:tabs>
      <w:bidi w:val="0"/>
      <w:jc w:val="left"/>
      <w:rPr/>
    </w:pPr>
    <w:r>
      <w:rPr/>
      <w:tab/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POS FUNDAMENTALS</w:t>
    </w:r>
    <w:r>
      <w:rPr/>
      <w:tab/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Page:  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/>
        <w:b w:val="false"/>
        <w:szCs w:val="16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6"/>
        <w:i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/>
        <w:b w:val="false"/>
        <w:szCs w:val="16"/>
        <w:iCs w:val="false"/>
        <w:bCs w:val="false"/>
        <w:vanish w:val="false"/>
      </w:rPr>
      <w:t>31</w:t>
    </w:r>
    <w:r>
      <w:rPr>
        <w:smallCaps w:val="false"/>
        <w:caps w:val="false"/>
        <w:outline w:val="false"/>
        <w:dstrike w:val="false"/>
        <w:strike w:val="false"/>
        <w:sz w:val="16"/>
        <w:i/>
        <w:b w:val="false"/>
        <w:szCs w:val="16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1</w:t>
    </w:r>
  </w:p>
  <w:p>
    <w:pPr>
      <w:pStyle w:val="Heading1"/>
      <w:tabs>
        <w:tab w:val="center" w:pos="5779" w:leader="none"/>
        <w:tab w:val="right" w:pos="10900" w:leader="none"/>
        <w:tab w:val="center" w:pos="11880" w:leader="none"/>
      </w:tabs>
      <w:bidi w:val="0"/>
      <w:rPr/>
    </w:pPr>
    <w:r>
      <w:rPr/>
      <w:t>ALL REGISTRANTS ATTENDING FUTURE TRAININGS</w:t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056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2/13/2004</w:t>
    </w:r>
  </w:p>
  <w:p>
    <w:pPr>
      <w:pStyle w:val="Normal"/>
      <w:tabs>
        <w:tab w:val="clear" w:pos="720"/>
        <w:tab w:val="left" w:pos="2040" w:leader="none"/>
        <w:tab w:val="left" w:pos="3840" w:leader="none"/>
        <w:tab w:val="left" w:pos="7560" w:leader="none"/>
      </w:tabs>
      <w:bidi w:val="0"/>
      <w:jc w:val="left"/>
      <w:rPr/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16"/>
        <w:szCs w:val="16"/>
        <w:u w:val="single"/>
      </w:rPr>
      <w:t>LAST NAME</w:t>
    </w:r>
    <w:r>
      <w:rPr/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16"/>
        <w:szCs w:val="16"/>
        <w:u w:val="single"/>
      </w:rPr>
      <w:t>FIRST NAME</w:t>
    </w:r>
    <w:r>
      <w:rPr/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16"/>
        <w:szCs w:val="16"/>
        <w:u w:val="single"/>
      </w:rPr>
      <w:t>ADDRESS</w:t>
    </w:r>
    <w:r>
      <w:rPr/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16"/>
        <w:szCs w:val="16"/>
        <w:u w:val="single"/>
      </w:rPr>
      <w:t xml:space="preserve"> TRAINING START DATE &amp; LOCATION</w:t>
    </w:r>
  </w:p>
  <w:p>
    <w:pPr>
      <w:pStyle w:val="Normal"/>
      <w:tabs>
        <w:tab w:val="clear" w:pos="720"/>
        <w:tab w:val="left" w:pos="2040" w:leader="none"/>
        <w:tab w:val="left" w:pos="3840" w:leader="none"/>
        <w:tab w:val="left" w:pos="7560" w:leader="none"/>
      </w:tabs>
      <w:bidi w:val="0"/>
      <w:jc w:val="left"/>
      <w:rPr>
        <w:b/>
        <w:b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16"/>
        <w:szCs w:val="16"/>
        <w:u w:val="single"/>
      </w:rPr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tabs>
        <w:tab w:val="clear" w:pos="720"/>
        <w:tab w:val="center" w:pos="5779" w:leader="none"/>
      </w:tabs>
      <w:jc w:val="center"/>
      <w:outlineLvl w:val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