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P384 Review</w:t>
      </w:r>
    </w:p>
    <w:p>
      <w:pPr>
        <w:pStyle w:val="Normal"/>
        <w:jc w:val="center"/>
        <w:rPr>
          <w:b/>
          <w:b/>
        </w:rPr>
      </w:pPr>
      <w:r>
        <w:rPr>
          <w:b/>
        </w:rPr>
        <w:t>Lead Monitor Guidelines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46990</wp:posOffset>
                </wp:positionV>
                <wp:extent cx="9098280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828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328" w:type="dxa"/>
                              <w:jc w:val="left"/>
                              <w:tblInd w:w="-22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88"/>
                              <w:gridCol w:w="2880"/>
                              <w:gridCol w:w="2880"/>
                              <w:gridCol w:w="2880"/>
                              <w:gridCol w:w="2700"/>
                            </w:tblGrid>
                            <w:tr>
                              <w:trPr>
                                <w:trHeight w:val="132" w:hRule="atLeast"/>
                              </w:trPr>
                              <w:tc>
                                <w:tcPr>
                                  <w:tcW w:w="8748" w:type="dxa"/>
                                  <w:gridSpan w:val="3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Prior to the review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Day of the review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Following the review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4" w:hRule="atLeast"/>
                              </w:trPr>
                              <w:tc>
                                <w:tcPr>
                                  <w:tcW w:w="874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5" w:hRule="atLeast"/>
                              </w:trPr>
                              <w:tc>
                                <w:tcPr>
                                  <w:tcW w:w="2988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99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FF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FFFFFF"/>
                                      <w:sz w:val="22"/>
                                      <w:szCs w:val="22"/>
                                    </w:rPr>
                                    <w:t>60 – 45 days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99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FF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FFFFFF"/>
                                      <w:sz w:val="22"/>
                                      <w:szCs w:val="22"/>
                                    </w:rPr>
                                    <w:t>45 – 30 days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99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FF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FFFFFF"/>
                                      <w:sz w:val="22"/>
                                      <w:szCs w:val="22"/>
                                    </w:rPr>
                                    <w:t>14 – 7 days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FFFF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FFFFFF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9999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FF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FFFFFF"/>
                                      <w:sz w:val="20"/>
                                      <w:szCs w:val="20"/>
                                    </w:rPr>
                                    <w:t>30 – 60 day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15" w:hRule="atLeast"/>
                              </w:trPr>
                              <w:tc>
                                <w:tcPr>
                                  <w:tcW w:w="2988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6"/>
                                    </w:numPr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Contact agency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1"/>
                                      <w:numId w:val="9"/>
                                    </w:numPr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notify of review date -or- negotiate alternate date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88" w:hanging="0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2"/>
                                    </w:numPr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Contact IPI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6"/>
                                    </w:numPr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coordinate with Medicaid review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2"/>
                                    </w:numPr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Contact Licensing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coordinate with annual review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2"/>
                                    </w:numPr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Select team members with RPM Mgr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2"/>
                                    </w:numPr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Send letter to agency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3"/>
                                    </w:numPr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see form letter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3"/>
                                    </w:numPr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confirm review date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3"/>
                                    </w:numPr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request QA information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2"/>
                                    </w:numPr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Select, notify peer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7"/>
                                    </w:numPr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agency chooses 3 from peer list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7"/>
                                    </w:numPr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monitor, RPM Mgr pick 1 of 3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7"/>
                                    </w:numPr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if no peer response in 3 days, select another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2"/>
                                    </w:numPr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Notify team members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1"/>
                                    </w:numPr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date/time of review, assignments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1"/>
                                    </w:numPr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notify RPM Mgr. if member unavailable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2"/>
                                    </w:numPr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QA Mgr receives QA information from agency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2"/>
                                    </w:numPr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Clarify expectations with agency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4"/>
                                    </w:numPr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adequate space for file reviews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4"/>
                                    </w:numPr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agency coverage for staff during interviews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4"/>
                                    </w:numPr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private space for interviews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2"/>
                                    </w:numPr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Email reminder to team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give review date, time, directions, other relevant information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2"/>
                                    </w:numPr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Obtain UIR information from Q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2"/>
                                    </w:numPr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Select youth for review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8"/>
                                    </w:numPr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5% of all youth, or minimum of 4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2"/>
                                    </w:numPr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Develop schedule for day of review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2"/>
                                    </w:numPr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Copy documents for team members for day of review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P384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P384 file review tool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P384 questionnaires for clients, direct service staff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1"/>
                                      <w:numId w:val="10"/>
                                    </w:numPr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Finalize review day schedule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identify scheduled staff for interviews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notify agency of youth for review (NOTE: no youth to be removed from school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1"/>
                                      <w:numId w:val="10"/>
                                    </w:numPr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Facilitate introductory meeting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2"/>
                                      <w:numId w:val="4"/>
                                    </w:numPr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keep it brief!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2"/>
                                      <w:numId w:val="4"/>
                                    </w:numPr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introduce participants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2"/>
                                      <w:numId w:val="4"/>
                                    </w:numPr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distribute review schedule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2"/>
                                      <w:numId w:val="4"/>
                                    </w:numPr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answer agency questions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1"/>
                                      <w:numId w:val="10"/>
                                    </w:numPr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Receive file orientation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2"/>
                                      <w:numId w:val="15"/>
                                    </w:numPr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keep it brief!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1"/>
                                      <w:numId w:val="10"/>
                                    </w:numPr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Receive facility tour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2"/>
                                      <w:numId w:val="15"/>
                                    </w:numPr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keep it brief!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1"/>
                                      <w:numId w:val="10"/>
                                    </w:numPr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Complete file reviews/interviews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1"/>
                                      <w:numId w:val="10"/>
                                    </w:numPr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Process preliminary findings with team members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1"/>
                                      <w:numId w:val="10"/>
                                    </w:numPr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Present preliminary findings to agency administration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2"/>
                                      <w:numId w:val="7"/>
                                    </w:numPr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Lead Monitor, RPM Mgr., QA Mgr. only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1"/>
                                      <w:numId w:val="10"/>
                                    </w:numPr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Complete draft review report with recommendations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0"/>
                                    </w:numPr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send draft interview section to interviewers (give 1 week for feedback)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0"/>
                                    </w:numPr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send draft file review section to file reviewers (give 1 week for feedback)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0"/>
                                    </w:numPr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send draft report to L. Karfs by 30th day after review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1"/>
                                      <w:numId w:val="10"/>
                                    </w:numPr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QA completes draft QA portion of review report with recommendations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1"/>
                                      <w:numId w:val="10"/>
                                    </w:numPr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Review draft reports with L. Karfs, QA Mgr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1"/>
                                      <w:numId w:val="10"/>
                                    </w:numPr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Consolidate QA portion into overall report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1"/>
                                      <w:numId w:val="10"/>
                                    </w:numPr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L. Karfs approves, forwards completed P384 report to N. Brown and agency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6.4pt;height:1.65pt;mso-wrap-distance-left:9pt;mso-wrap-distance-right:9pt;mso-wrap-distance-top:0pt;mso-wrap-distance-bottom:0pt;margin-top:3.7pt;mso-position-vertical-relative:text;margin-left:0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4328" w:type="dxa"/>
                        <w:jc w:val="left"/>
                        <w:tblInd w:w="-22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988"/>
                        <w:gridCol w:w="2880"/>
                        <w:gridCol w:w="2880"/>
                        <w:gridCol w:w="2880"/>
                        <w:gridCol w:w="2700"/>
                      </w:tblGrid>
                      <w:tr>
                        <w:trPr>
                          <w:trHeight w:val="132" w:hRule="atLeast"/>
                        </w:trPr>
                        <w:tc>
                          <w:tcPr>
                            <w:tcW w:w="8748" w:type="dxa"/>
                            <w:gridSpan w:val="3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Prior to the review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Day of the review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Following the review</w:t>
                            </w:r>
                          </w:p>
                        </w:tc>
                      </w:tr>
                      <w:tr>
                        <w:trPr>
                          <w:trHeight w:val="554" w:hRule="atLeast"/>
                        </w:trPr>
                        <w:tc>
                          <w:tcPr>
                            <w:tcW w:w="8748" w:type="dxa"/>
                            <w:gridSpan w:val="3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pict>
                                <v:shapetype id="_x0000_t66" coordsize="21600,21600" o:spt="66" adj="10800,10800" path="m,10800l@3,l@3@5l21600@5l21600@6l@3@6l@3,21600xe">
                                  <v:stroke joinstyle="miter"/>
                                  <v:formulas>
                                    <v:f eqn="val 21600"/>
                                    <v:f eqn="val #1"/>
                                    <v:f eqn="val #0"/>
                                    <v:f eqn="sum 0 @2 0"/>
                                    <v:f eqn="prod 1 @1 2"/>
                                    <v:f eqn="sum 10800 0 @4"/>
                                    <v:f eqn="sum 10800 @4 0"/>
                                    <v:f eqn="prod @5 @2 10800"/>
                                    <v:f eqn="sum @3 0 @7"/>
                                  </v:formulas>
                                  <v:path gradientshapeok="t" o:connecttype="rect" textboxrect="@8,@5,21600,@6"/>
                                  <v:handles>
                                    <v:h position="21600,@5"/>
                                    <v:h position="@3,0"/>
                                  </v:handles>
                                </v:shapetype>
                                <v:shape id="shape_0" fillcolor="blue" stroked="t" o:allowincell="t" style="position:absolute;margin-left:-3.6pt;margin-top:5.35pt;width:431.95pt;height:17.95pt;mso-wrap-style:none;v-text-anchor:middle" type="_x0000_t66">
                                  <v:fill o:detectmouseclick="t" type="solid" color2="yellow"/>
                                  <v:stroke color="blue" weight="9360" joinstyle="miter" endcap="flat"/>
                                  <w10:wrap type="none"/>
                                </v:shape>
                              </w:pict>
                            </w:r>
                          </w:p>
                        </w:tc>
                        <w:tc>
                          <w:tcPr>
                            <w:tcW w:w="288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pict>
                                <v:shape id="shape_0" fillcolor="green" stroked="t" o:allowincell="t" style="position:absolute;margin-left:42.75pt;margin-top:12.05pt;width:40.55pt;height:17.95pt;mso-wrap-style:none;v-text-anchor:middle;rotation:270" type="_x0000_t66">
                                  <v:fill o:detectmouseclick="t" type="solid" color2="#ff7fff"/>
                                  <v:stroke color="green" weight="9360" joinstyle="miter" endcap="flat"/>
                                  <w10:wrap type="none"/>
                                </v:shape>
                              </w:pic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pict>
                                <v:shape id="shape_0" fillcolor="red" stroked="t" o:allowincell="t" style="position:absolute;margin-left:0pt;margin-top:5.45pt;width:125.95pt;height:17.95pt;mso-wrap-style:none;v-text-anchor:middle;rotation:180" type="_x0000_t66">
                                  <v:fill o:detectmouseclick="t" type="solid" color2="aqua"/>
                                  <v:stroke color="red" weight="9360" joinstyle="miter" endcap="flat"/>
                                  <w10:wrap type="none"/>
                                </v:shape>
                              </w:pict>
                            </w:r>
                          </w:p>
                        </w:tc>
                      </w:tr>
                      <w:tr>
                        <w:trPr>
                          <w:trHeight w:val="185" w:hRule="atLeast"/>
                        </w:trPr>
                        <w:tc>
                          <w:tcPr>
                            <w:tcW w:w="2988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99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FF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2"/>
                                <w:szCs w:val="22"/>
                              </w:rPr>
                              <w:t>60 – 45 days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99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FF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2"/>
                                <w:szCs w:val="22"/>
                              </w:rPr>
                              <w:t>45 – 30 days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99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FF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2"/>
                                <w:szCs w:val="22"/>
                              </w:rPr>
                              <w:t>14 – 7 days</w:t>
                            </w:r>
                          </w:p>
                        </w:tc>
                        <w:tc>
                          <w:tcPr>
                            <w:tcW w:w="28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shd w:fill="9999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0"/>
                                <w:szCs w:val="20"/>
                              </w:rPr>
                              <w:t>30 – 60 days</w:t>
                            </w:r>
                          </w:p>
                        </w:tc>
                      </w:tr>
                      <w:tr>
                        <w:trPr>
                          <w:trHeight w:val="8015" w:hRule="atLeast"/>
                        </w:trPr>
                        <w:tc>
                          <w:tcPr>
                            <w:tcW w:w="2988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Contact agency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9"/>
                              </w:numPr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notify of review date -or- negotiate alternate date</w:t>
                            </w:r>
                          </w:p>
                          <w:p>
                            <w:pPr>
                              <w:pStyle w:val="Normal"/>
                              <w:ind w:left="288" w:hanging="0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2"/>
                              </w:numPr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Contact IPI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6"/>
                              </w:numPr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coordinate with Medicaid review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2"/>
                              </w:numPr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Contact Licensing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coordinate with annual review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2"/>
                              </w:numPr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Select team members with RPM Mgr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2"/>
                              </w:numPr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Send letter to agency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3"/>
                              </w:numPr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see form letter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3"/>
                              </w:numPr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confirm review dat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3"/>
                              </w:numPr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request QA information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2"/>
                              </w:numPr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Select, notify peer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7"/>
                              </w:numPr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agency chooses 3 from peer list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7"/>
                              </w:numPr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monitor, RPM Mgr pick 1 of 3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7"/>
                              </w:numPr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if no peer response in 3 days, select another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2"/>
                              </w:numPr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Notify team member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1"/>
                              </w:numPr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ate/time of review, assignment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1"/>
                              </w:numPr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notify RPM Mgr. if member unavailable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2"/>
                              </w:numPr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QA Mgr receives QA information from agency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2"/>
                              </w:numPr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Clarify expectations with agency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4"/>
                              </w:numPr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adequate space for file review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4"/>
                              </w:numPr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agency coverage for staff during interview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4"/>
                              </w:numPr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private space for interviews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2"/>
                              </w:numPr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Email reminder to team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give review date, time, directions, other relevant information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2"/>
                              </w:numPr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Obtain UIR information from QA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2"/>
                              </w:numPr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Select youth for review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5% of all youth, or minimum of 4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2"/>
                              </w:numPr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Develop schedule for day of review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2"/>
                              </w:numPr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Copy documents for team members for day of review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P384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P384 file review tool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P384 questionnaires for clients, direct service staff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1"/>
                                <w:numId w:val="10"/>
                              </w:numPr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Finalize review day schedul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identify scheduled staff for interview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notify agency of youth for review (NOTE: no youth to be removed from school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10"/>
                              </w:numPr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Facilitate introductory meeting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2"/>
                                <w:numId w:val="4"/>
                              </w:numPr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keep it brief!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2"/>
                                <w:numId w:val="4"/>
                              </w:numPr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introduce participant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2"/>
                                <w:numId w:val="4"/>
                              </w:numPr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istribute review schedul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2"/>
                                <w:numId w:val="4"/>
                              </w:numPr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answer agency questions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10"/>
                              </w:numPr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Receive file orientation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2"/>
                                <w:numId w:val="15"/>
                              </w:numPr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keep it brief!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10"/>
                              </w:numPr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Receive facility tour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2"/>
                                <w:numId w:val="15"/>
                              </w:numPr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keep it brief!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10"/>
                              </w:numPr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Complete file reviews/interviews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10"/>
                              </w:numPr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Process preliminary findings with team members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10"/>
                              </w:numPr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Present preliminary findings to agency administration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2"/>
                                <w:numId w:val="7"/>
                              </w:numPr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Lead Monitor, RPM Mgr., QA Mgr. only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1"/>
                                <w:numId w:val="10"/>
                              </w:numPr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Complete draft review report with recommendation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0"/>
                              </w:numPr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send draft interview section to interviewers (give 1 week for feedback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0"/>
                              </w:numPr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send draft file review section to file reviewers (give 1 week for feedback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0"/>
                              </w:numPr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send draft report to L. Karfs by 30th day after review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10"/>
                              </w:numPr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QA completes draft QA portion of review report with recommendations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10"/>
                              </w:numPr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Review draft reports with L. Karfs, QA Mgr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10"/>
                              </w:numPr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Consolidate QA portion into overall report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10"/>
                              </w:numPr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L. Karfs approves, forwards completed P384 report to N. Brown and agency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3">
                <wp:simplePos x="0" y="0"/>
                <wp:positionH relativeFrom="column">
                  <wp:posOffset>-45720</wp:posOffset>
                </wp:positionH>
                <wp:positionV relativeFrom="paragraph">
                  <wp:posOffset>67945</wp:posOffset>
                </wp:positionV>
                <wp:extent cx="5486400" cy="228600"/>
                <wp:effectExtent l="36830" t="5715" r="5715" b="63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228600"/>
                        </a:xfrm>
                        <a:prstGeom prst="leftArrow">
                          <a:avLst>
                            <a:gd name="adj1" fmla="val 63333"/>
                            <a:gd name="adj2" fmla="val 380000"/>
                          </a:avLst>
                        </a:prstGeom>
                        <a:solidFill>
                          <a:srgbClr val="0000ff"/>
                        </a:solidFill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ue" stroked="t" o:allowincell="t" style="position:absolute;margin-left:-3.6pt;margin-top:5.35pt;width:431.95pt;height:17.95pt;mso-wrap-style:none;v-text-anchor:middle" type="_x0000_t66">
                <v:fill o:detectmouseclick="t" type="solid" color2="yellow"/>
                <v:stroke color="blue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4">
                <wp:simplePos x="0" y="0"/>
                <wp:positionH relativeFrom="column">
                  <wp:posOffset>542290</wp:posOffset>
                </wp:positionH>
                <wp:positionV relativeFrom="paragraph">
                  <wp:posOffset>153035</wp:posOffset>
                </wp:positionV>
                <wp:extent cx="515620" cy="228600"/>
                <wp:effectExtent l="6985" t="5715" r="7620" b="1651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515520" cy="228600"/>
                        </a:xfrm>
                        <a:prstGeom prst="leftArrow">
                          <a:avLst>
                            <a:gd name="adj1" fmla="val 50565"/>
                            <a:gd name="adj2" fmla="val 159685"/>
                          </a:avLst>
                        </a:prstGeom>
                        <a:solidFill>
                          <a:srgbClr val="008000"/>
                        </a:solidFill>
                        <a:ln w="936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green" stroked="t" o:allowincell="t" style="position:absolute;margin-left:42.75pt;margin-top:12.05pt;width:40.55pt;height:17.95pt;mso-wrap-style:none;v-text-anchor:middle;rotation:270" type="_x0000_t66">
                <v:fill o:detectmouseclick="t" type="solid" color2="#ff7fff"/>
                <v:stroke color="green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69215</wp:posOffset>
                </wp:positionV>
                <wp:extent cx="1600200" cy="228600"/>
                <wp:effectExtent l="5715" t="6985" r="19050" b="635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1600200" cy="228600"/>
                        </a:xfrm>
                        <a:prstGeom prst="leftArrow">
                          <a:avLst>
                            <a:gd name="adj1" fmla="val 56676"/>
                            <a:gd name="adj2" fmla="val 194250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t" style="position:absolute;margin-left:0pt;margin-top:5.45pt;width:125.95pt;height:17.95pt;mso-wrap-style:none;v-text-anchor:middle;rotation:180" type="_x0000_t66">
                <v:fill o:detectmouseclick="t" type="solid" color2="aqua"/>
                <v:stroke color="red" weight="9360" joinstyle="miter" endcap="flat"/>
                <w10:wrap type="none"/>
              </v:shape>
            </w:pict>
          </mc:Fallback>
        </mc:AlternateContent>
      </w:r>
    </w:p>
    <w:sectPr>
      <w:type w:val="nextPage"/>
      <w:pgSz w:orient="landscape" w:w="15840" w:h="12240"/>
      <w:pgMar w:left="432" w:right="432" w:gutter="0" w:header="0" w:top="432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648"/>
        </w:tabs>
        <w:ind w:left="648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648"/>
        </w:tabs>
        <w:ind w:left="648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648"/>
        </w:tabs>
        <w:ind w:left="648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648"/>
        </w:tabs>
        <w:ind w:left="648" w:hanging="360"/>
      </w:pPr>
      <w:rPr>
        <w:rFonts w:ascii="Wingdings" w:hAnsi="Wingdings" w:cs="Wingdings" w:hint="default"/>
      </w:rPr>
    </w:lvl>
    <w:lvl w:ilvl="1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"/>
      <w:lvlJc w:val="left"/>
      <w:pPr>
        <w:tabs>
          <w:tab w:val="num" w:pos="648"/>
        </w:tabs>
        <w:ind w:left="64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08"/>
        </w:tabs>
        <w:ind w:left="280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528"/>
        </w:tabs>
        <w:ind w:left="352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248"/>
        </w:tabs>
        <w:ind w:left="424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968"/>
        </w:tabs>
        <w:ind w:left="496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688"/>
        </w:tabs>
        <w:ind w:left="568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08"/>
        </w:tabs>
        <w:ind w:left="6408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648"/>
        </w:tabs>
        <w:ind w:left="648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648"/>
        </w:tabs>
        <w:ind w:left="648" w:hanging="360"/>
      </w:pPr>
      <w:rPr>
        <w:rFonts w:ascii="Wingdings" w:hAnsi="Wingdings" w:cs="Wingdings" w:hint="default"/>
      </w:rPr>
    </w:lvl>
    <w:lvl w:ilvl="1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"/>
      <w:lvlJc w:val="left"/>
      <w:pPr>
        <w:tabs>
          <w:tab w:val="num" w:pos="648"/>
        </w:tabs>
        <w:ind w:left="64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08"/>
        </w:tabs>
        <w:ind w:left="280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528"/>
        </w:tabs>
        <w:ind w:left="352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248"/>
        </w:tabs>
        <w:ind w:left="424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968"/>
        </w:tabs>
        <w:ind w:left="496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688"/>
        </w:tabs>
        <w:ind w:left="568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08"/>
        </w:tabs>
        <w:ind w:left="6408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648"/>
        </w:tabs>
        <w:ind w:left="648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216"/>
        </w:tabs>
        <w:ind w:left="216" w:hanging="216"/>
      </w:pPr>
      <w:rPr/>
    </w:lvl>
    <w:lvl w:ilvl="1">
      <w:start w:val="1"/>
      <w:numFmt w:val="bullet"/>
      <w:lvlText w:val=""/>
      <w:lvlJc w:val="left"/>
      <w:pPr>
        <w:tabs>
          <w:tab w:val="num" w:pos="648"/>
        </w:tabs>
        <w:ind w:left="648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2016"/>
        </w:tabs>
        <w:ind w:left="2016" w:hanging="180"/>
      </w:pPr>
    </w:lvl>
    <w:lvl w:ilvl="3">
      <w:start w:val="1"/>
      <w:numFmt w:val="decimal"/>
      <w:lvlText w:val="%4."/>
      <w:lvlJc w:val="left"/>
      <w:pPr>
        <w:tabs>
          <w:tab w:val="num" w:pos="2736"/>
        </w:tabs>
        <w:ind w:left="2736" w:hanging="360"/>
      </w:pPr>
    </w:lvl>
    <w:lvl w:ilvl="4">
      <w:start w:val="1"/>
      <w:numFmt w:val="lowerLetter"/>
      <w:lvlText w:val="%5."/>
      <w:lvlJc w:val="left"/>
      <w:pPr>
        <w:tabs>
          <w:tab w:val="num" w:pos="3456"/>
        </w:tabs>
        <w:ind w:left="3456" w:hanging="360"/>
      </w:pPr>
    </w:lvl>
    <w:lvl w:ilvl="5">
      <w:start w:val="1"/>
      <w:numFmt w:val="lowerRoman"/>
      <w:lvlText w:val="%6."/>
      <w:lvlJc w:val="right"/>
      <w:pPr>
        <w:tabs>
          <w:tab w:val="num" w:pos="4176"/>
        </w:tabs>
        <w:ind w:left="4176" w:hanging="180"/>
      </w:pPr>
    </w:lvl>
    <w:lvl w:ilvl="6">
      <w:start w:val="1"/>
      <w:numFmt w:val="decimal"/>
      <w:lvlText w:val="%7."/>
      <w:lvlJc w:val="left"/>
      <w:pPr>
        <w:tabs>
          <w:tab w:val="num" w:pos="4896"/>
        </w:tabs>
        <w:ind w:left="4896" w:hanging="360"/>
      </w:pPr>
    </w:lvl>
    <w:lvl w:ilvl="7">
      <w:start w:val="1"/>
      <w:numFmt w:val="lowerLetter"/>
      <w:lvlText w:val="%8."/>
      <w:lvlJc w:val="left"/>
      <w:pPr>
        <w:tabs>
          <w:tab w:val="num" w:pos="5616"/>
        </w:tabs>
        <w:ind w:left="5616" w:hanging="360"/>
      </w:pPr>
    </w:lvl>
    <w:lvl w:ilvl="8">
      <w:start w:val="1"/>
      <w:numFmt w:val="lowerRoman"/>
      <w:lvlText w:val="%9."/>
      <w:lvlJc w:val="right"/>
      <w:pPr>
        <w:tabs>
          <w:tab w:val="num" w:pos="6336"/>
        </w:tabs>
        <w:ind w:left="6336" w:hanging="180"/>
      </w:pPr>
    </w:lvl>
  </w:abstractNum>
  <w:abstractNum w:abstractNumId="10">
    <w:lvl w:ilvl="0">
      <w:start w:val="1"/>
      <w:numFmt w:val="bullet"/>
      <w:lvlText w:val=""/>
      <w:lvlJc w:val="left"/>
      <w:pPr>
        <w:tabs>
          <w:tab w:val="num" w:pos="648"/>
        </w:tabs>
        <w:ind w:left="648" w:hanging="360"/>
      </w:pPr>
      <w:rPr>
        <w:rFonts w:ascii="Wingdings" w:hAnsi="Wingdings" w:cs="Wingdings" w:hint="default"/>
      </w:rPr>
    </w:lvl>
    <w:lvl w:ilvl="1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088"/>
        </w:tabs>
        <w:ind w:left="208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08"/>
        </w:tabs>
        <w:ind w:left="280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528"/>
        </w:tabs>
        <w:ind w:left="352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248"/>
        </w:tabs>
        <w:ind w:left="424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968"/>
        </w:tabs>
        <w:ind w:left="496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688"/>
        </w:tabs>
        <w:ind w:left="568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08"/>
        </w:tabs>
        <w:ind w:left="6408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"/>
      <w:lvlJc w:val="left"/>
      <w:pPr>
        <w:tabs>
          <w:tab w:val="num" w:pos="648"/>
        </w:tabs>
        <w:ind w:left="648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"/>
      <w:lvlJc w:val="left"/>
      <w:pPr>
        <w:tabs>
          <w:tab w:val="num" w:pos="648"/>
        </w:tabs>
        <w:ind w:left="648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"/>
      <w:lvlJc w:val="left"/>
      <w:pPr>
        <w:tabs>
          <w:tab w:val="num" w:pos="648"/>
        </w:tabs>
        <w:ind w:left="648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"/>
      <w:lvlJc w:val="left"/>
      <w:pPr>
        <w:tabs>
          <w:tab w:val="num" w:pos="648"/>
        </w:tabs>
        <w:ind w:left="648" w:hanging="360"/>
      </w:pPr>
      <w:rPr>
        <w:rFonts w:ascii="Wingdings" w:hAnsi="Wingdings" w:cs="Wingdings" w:hint="default"/>
      </w:rPr>
    </w:lvl>
    <w:lvl w:ilvl="1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"/>
      <w:lvlJc w:val="left"/>
      <w:pPr>
        <w:tabs>
          <w:tab w:val="num" w:pos="648"/>
        </w:tabs>
        <w:ind w:left="64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08"/>
        </w:tabs>
        <w:ind w:left="280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528"/>
        </w:tabs>
        <w:ind w:left="352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248"/>
        </w:tabs>
        <w:ind w:left="424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968"/>
        </w:tabs>
        <w:ind w:left="496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688"/>
        </w:tabs>
        <w:ind w:left="568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08"/>
        </w:tabs>
        <w:ind w:left="6408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"/>
      <w:lvlJc w:val="left"/>
      <w:pPr>
        <w:tabs>
          <w:tab w:val="num" w:pos="648"/>
        </w:tabs>
        <w:ind w:left="648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"/>
      <w:lvlJc w:val="left"/>
      <w:pPr>
        <w:tabs>
          <w:tab w:val="num" w:pos="648"/>
        </w:tabs>
        <w:ind w:left="648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7T21:32:00Z</dcterms:created>
  <dc:creator>Brice Bloom-Ellis</dc:creator>
  <dc:description/>
  <cp:keywords/>
  <dc:language>en-US</dc:language>
  <cp:lastModifiedBy>Brice Bloom-Ellis</cp:lastModifiedBy>
  <dcterms:modified xsi:type="dcterms:W3CDTF">2005-12-06T22:38:00Z</dcterms:modified>
  <cp:revision>8</cp:revision>
  <dc:subject/>
  <dc:title>P384 Review</dc:title>
</cp:coreProperties>
</file>