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SACWIS Technical Question and Answer Meeting</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CCA arranged a meeting between the private agencies technical community and the DCFS group that will certify sites SACWIS ready.  In attendance were:</w:t>
      </w:r>
    </w:p>
    <w:p>
      <w:pPr>
        <w:pStyle w:val="Normal"/>
        <w:numPr>
          <w:ilvl w:val="0"/>
          <w:numId w:val="3"/>
        </w:numPr>
        <w:tabs>
          <w:tab w:val="clear" w:pos="720"/>
          <w:tab w:val="left" w:pos="1080" w:leader="none"/>
        </w:tabs>
        <w:spacing w:lineRule="auto" w:line="360"/>
        <w:ind w:left="1080" w:hanging="360"/>
        <w:rPr>
          <w:rFonts w:ascii="Arial" w:hAnsi="Arial" w:cs="Arial"/>
        </w:rPr>
      </w:pPr>
      <w:r>
        <w:rPr>
          <w:rFonts w:cs="Arial" w:ascii="Arial" w:hAnsi="Arial"/>
        </w:rPr>
        <w:t xml:space="preserve">Chuck McLaughlin (Spectrum Maximus)  </w:t>
      </w:r>
    </w:p>
    <w:p>
      <w:pPr>
        <w:pStyle w:val="Normal"/>
        <w:numPr>
          <w:ilvl w:val="0"/>
          <w:numId w:val="3"/>
        </w:numPr>
        <w:tabs>
          <w:tab w:val="clear" w:pos="720"/>
          <w:tab w:val="left" w:pos="1080" w:leader="none"/>
        </w:tabs>
        <w:spacing w:lineRule="auto" w:line="360"/>
        <w:ind w:left="1080" w:hanging="360"/>
        <w:rPr>
          <w:rFonts w:ascii="Arial" w:hAnsi="Arial" w:cs="Arial"/>
        </w:rPr>
      </w:pPr>
      <w:r>
        <w:rPr>
          <w:rFonts w:cs="Arial" w:ascii="Arial" w:hAnsi="Arial"/>
        </w:rPr>
        <w:t xml:space="preserve">Jerald Nevitt and Jim Kuterbach (Getronics Supervisors) </w:t>
      </w:r>
    </w:p>
    <w:p>
      <w:pPr>
        <w:pStyle w:val="Normal"/>
        <w:numPr>
          <w:ilvl w:val="0"/>
          <w:numId w:val="3"/>
        </w:numPr>
        <w:tabs>
          <w:tab w:val="clear" w:pos="720"/>
          <w:tab w:val="left" w:pos="1080" w:leader="none"/>
        </w:tabs>
        <w:spacing w:lineRule="auto" w:line="360"/>
        <w:ind w:left="1080" w:hanging="360"/>
        <w:rPr>
          <w:rFonts w:ascii="Arial" w:hAnsi="Arial" w:cs="Arial"/>
        </w:rPr>
      </w:pPr>
      <w:r>
        <w:rPr>
          <w:rFonts w:cs="Arial" w:ascii="Arial" w:hAnsi="Arial"/>
        </w:rPr>
        <w:t>Kevin Velten (DCFS Information Systems Manager)</w:t>
      </w:r>
    </w:p>
    <w:p>
      <w:pPr>
        <w:pStyle w:val="Normal"/>
        <w:spacing w:lineRule="auto" w:line="360"/>
        <w:rPr>
          <w:rFonts w:ascii="Arial" w:hAnsi="Arial" w:cs="Arial"/>
        </w:rPr>
      </w:pPr>
      <w:r>
        <w:rPr>
          <w:rFonts w:cs="Arial" w:ascii="Arial" w:hAnsi="Arial"/>
        </w:rPr>
        <w:t xml:space="preserve">Kevin began by explaining the current structure of DCFS Wide Area Network (WAN) and the support that Getronics has been providing.  He further explained how the DCFS WAN works closely with CMS and that it is actually CMS that will control the distribution of IP addressing ranges.    CMS will also be in charge of the router distribution and installation. </w:t>
      </w:r>
    </w:p>
    <w:p>
      <w:pPr>
        <w:pStyle w:val="Normal"/>
        <w:spacing w:lineRule="auto" w:line="360"/>
        <w:rPr>
          <w:rFonts w:ascii="Arial" w:hAnsi="Arial" w:cs="Arial"/>
        </w:rPr>
      </w:pPr>
      <w:r>
        <w:rPr>
          <w:rFonts w:cs="Arial" w:ascii="Arial" w:hAnsi="Arial"/>
        </w:rPr>
        <w:tab/>
        <w:t>Chuck then proceeded to introduce Spectrum and their responsibilities in certifying the sites SACWIS ready.  According to Spectrum Maximus, the expected time frame for SACWIS certification will be no sooner than July 2002.  Before the inspection of the individual agencies for certification, the Spectrum Maximus team hopes to have assigned the needed IP addressing structure a full 60 days in advance.  This will be done via CMS approval.  The support for passwords and the terminal server screen will land on Getronics and fall under the Service Level Agreements between DCFS and Getronics.  Major points of interest to the group were:</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Login ID's will be given during the office automation training.</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Department will increase their training facility to twenty sites.</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DCFS hopes to give POS users 6 months to get used to the computer before SACWIS is fully on line.</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Passwords will need to be changed every 30 days.  The system will require, after 30 days, a user to input a new password when they log on.  The policy does not include the ability to rotate 2 or more passwords annually.  They are not sure if the system will be checking this. Currently, it does not.</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 xml:space="preserve">Coordinated effort is being planned so that the SACWIS routers are installed in enough time before the certification inspection is due.  They could not tell us what they felt "enough time" is.  </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The SACWIS system will be using an encrypted system.</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 xml:space="preserve">E-mails can be used within the SACWIS system through the Outlook program.  Ticklers will be in the SACWIS application and not in Outlook.  </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Users are allowed to e-mail people outside of DCFS or SACWIS but will need to follow a stringent e-mail policy, which is being written for all of the DCFS staff.  No personal e-mails are allowed.</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Only cut and paste allowed between the terminal server screen and the workstations native applications.</w:t>
      </w:r>
    </w:p>
    <w:p>
      <w:pPr>
        <w:pStyle w:val="Normal"/>
        <w:spacing w:lineRule="auto" w:line="360"/>
        <w:rPr>
          <w:rFonts w:ascii="Arial" w:hAnsi="Arial" w:cs="Arial"/>
        </w:rPr>
      </w:pPr>
      <w:r>
        <w:rPr>
          <w:rFonts w:cs="Arial" w:ascii="Arial" w:hAnsi="Arial"/>
        </w:rPr>
        <w:t>Things the POS group would like to see:</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The minimum specifications state only true 32 bit environment for operating systems can be used, but currently they do not list Linux.  This will be recorded and discussed as a possibility to allow certification with the use of Linux as an operating system.  Getronics will not support the workstation, only the connectivity and SACWIS window, so it should not matter what the POS agencies use, as long as the Operating System is a true 32 bit system.</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That the use of 802.11b (Wireless LAN's capable of transmitting over 10 megabits per second) be allowed for certification.  Spectrum did not see a problem with this.</w:t>
      </w:r>
    </w:p>
    <w:p>
      <w:pPr>
        <w:pStyle w:val="Normal"/>
        <w:numPr>
          <w:ilvl w:val="0"/>
          <w:numId w:val="1"/>
        </w:numPr>
        <w:tabs>
          <w:tab w:val="clear" w:pos="720"/>
          <w:tab w:val="left" w:pos="1080" w:leader="none"/>
        </w:tabs>
        <w:spacing w:lineRule="auto" w:line="360"/>
        <w:ind w:left="1080" w:hanging="360"/>
        <w:rPr>
          <w:rFonts w:ascii="Arial" w:hAnsi="Arial" w:cs="Arial"/>
        </w:rPr>
      </w:pPr>
      <w:r>
        <w:rPr>
          <w:rFonts w:cs="Arial" w:ascii="Arial" w:hAnsi="Arial"/>
        </w:rPr>
        <w:t xml:space="preserve">The minimum specifications state that Pentium II class computers and above are the only available option for the workstation.  Spectrum stated that the only reason that the Pentium II was selected was that the private agencies did not want anything less than DCFS.  DCFS stated that the Microsoft consultants insisted that a system like SACWIS needed a bus speed that was not lower than the ones that the Pentium II's and III's were running on.  The POS technical group contested both.  </w:t>
      </w:r>
    </w:p>
    <w:p>
      <w:pPr>
        <w:pStyle w:val="Normal"/>
        <w:numPr>
          <w:ilvl w:val="0"/>
          <w:numId w:val="2"/>
        </w:numPr>
        <w:spacing w:lineRule="auto" w:line="360"/>
        <w:rPr>
          <w:rFonts w:ascii="Arial" w:hAnsi="Arial" w:cs="Arial"/>
        </w:rPr>
      </w:pPr>
      <w:r>
        <w:rPr>
          <w:rFonts w:cs="Arial" w:ascii="Arial" w:hAnsi="Arial"/>
        </w:rPr>
        <w:t>The original specs DCFS offered stated that the computers, at the time of purchase, be one generation below the fastest computer in the market.  Today that would be a Pentium III one gigahertz machine. The release of the Pentium 4 would make that standard even higher and more expensive.  This negates the argument that the POS wanted to keep up with DCFS computer purchases.</w:t>
      </w:r>
    </w:p>
    <w:p>
      <w:pPr>
        <w:pStyle w:val="Normal"/>
        <w:numPr>
          <w:ilvl w:val="0"/>
          <w:numId w:val="2"/>
        </w:numPr>
        <w:spacing w:lineRule="auto" w:line="360"/>
        <w:rPr>
          <w:rFonts w:ascii="Arial" w:hAnsi="Arial" w:cs="Arial"/>
        </w:rPr>
      </w:pPr>
      <w:r>
        <w:rPr>
          <w:rFonts w:cs="Arial" w:ascii="Arial" w:hAnsi="Arial"/>
        </w:rPr>
        <w:t>The ability to use computers that are one to two years old is the main reason for corporations to use a terminal server environment.  Even Jim Kuterbach, the Getronics supervisor, was in agreement to this point.  The original specs were intended to keep the latency of the screen to a minimum, but there are fast Celerons and AMD computers that will not see a significant delay when used in a terminal server environment.  Many agencies have a great deal of these types of computers and they would like to see these non-Pentium class computers be able to pass certification.</w:t>
      </w:r>
    </w:p>
    <w:p>
      <w:pPr>
        <w:pStyle w:val="Normal"/>
        <w:numPr>
          <w:ilvl w:val="0"/>
          <w:numId w:val="4"/>
        </w:numPr>
        <w:tabs>
          <w:tab w:val="clear" w:pos="720"/>
          <w:tab w:val="left" w:pos="1080" w:leader="none"/>
        </w:tabs>
        <w:spacing w:lineRule="auto" w:line="360"/>
        <w:ind w:left="1080" w:hanging="360"/>
        <w:rPr>
          <w:rFonts w:ascii="Arial" w:hAnsi="Arial" w:cs="Arial"/>
        </w:rPr>
      </w:pPr>
      <w:r>
        <w:rPr>
          <w:rFonts w:cs="Arial" w:ascii="Arial" w:hAnsi="Arial"/>
        </w:rPr>
        <w:t>The Dual Home IP's on each workstation has been contested.  Paul Murray from ChildServ argued that there are different ways to have the DCFS firewall accept the terminal server workstation without having to dual home IP address the POS workstations.  If this is a possibility, and the terminal server is shown to work 100%, then the certification should be given to an agency that is able to achieve this.  Paul also volunteered to use his agency's resources to test his the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issues will be brought to the SACWIS steering committee.  Another meeting for the Cook and northern Illinois agencies will be scheduled when the SACWIS demonstration is scheduled to be released.  CCA plans to use the afternoon session of the demonstration to invite more Information Technology staff to pose questions to the DCFS technical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3:13:00Z</dcterms:created>
  <dc:creator>Rommel J. Sangalang</dc:creator>
  <dc:description/>
  <dc:language>en-US</dc:language>
  <cp:lastModifiedBy>Rommel J. Sangalang</cp:lastModifiedBy>
  <cp:lastPrinted>2001-04-20T18:12:00Z</cp:lastPrinted>
  <dcterms:modified xsi:type="dcterms:W3CDTF">2001-05-23T22:11:00Z</dcterms:modified>
  <cp:revision>6</cp:revision>
  <dc:subject/>
  <dc:title>SACWIS Technical Question and Answer Meeting</dc:title>
</cp:coreProperties>
</file>