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XUAL ABUSE PROGRAM</w:t>
      </w:r>
    </w:p>
    <w:p>
      <w:pPr>
        <w:pStyle w:val="Normal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 w:val="28"/>
          <w:szCs w:val="32"/>
        </w:rPr>
        <w:t>SUMMARY OF REVIEW AND SCREENING</w: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720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UIR REVIEW (Attach UIR)</w:t>
      </w:r>
    </w:p>
    <w:p>
      <w:pPr>
        <w:pStyle w:val="Heading3"/>
        <w:numPr>
          <w:ilvl w:val="0"/>
          <w:numId w:val="0"/>
        </w:numPr>
        <w:tabs>
          <w:tab w:val="clear" w:pos="360"/>
          <w:tab w:val="left" w:pos="720" w:leader="none"/>
        </w:tabs>
        <w:ind w:left="0" w:hanging="0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Heading3"/>
        <w:numPr>
          <w:ilvl w:val="0"/>
          <w:numId w:val="0"/>
        </w:numPr>
        <w:tabs>
          <w:tab w:val="clear" w:pos="360"/>
          <w:tab w:val="left" w:pos="720" w:leader="none"/>
          <w:tab w:val="left" w:pos="3420" w:leader="none"/>
          <w:tab w:val="left" w:pos="6840" w:leader="none"/>
        </w:tabs>
        <w:ind w:left="720" w:right="144" w:hanging="0"/>
        <w:rPr>
          <w:rFonts w:ascii="Tahoma" w:hAnsi="Tahoma" w:cs="Tahoma"/>
        </w:rPr>
      </w:pPr>
      <w:r>
        <w:rPr>
          <w:rFonts w:cs="Tahoma" w:ascii="Tahoma" w:hAnsi="Tahoma"/>
          <w:u w:val="none"/>
        </w:rPr>
        <w:t xml:space="preserve">UIR # 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non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none"/>
          <w:lang w:val="en-US" w:eastAsia="en-US"/>
        </w:rPr>
      </w:r>
      <w:r>
        <w:rPr>
          <w:u w:val="non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none"/>
          <w:lang w:val="en-US" w:eastAsia="en-US"/>
        </w:rPr>
        <w:t>     </w:t>
      </w:r>
      <w:r>
        <w:rPr>
          <w:rFonts w:cs="Tahoma" w:ascii="Tahoma" w:hAnsi="Tahoma"/>
          <w:u w:val="none"/>
          <w:lang w:val="en-US" w:eastAsia="en-US"/>
        </w:rPr>
      </w:r>
      <w:r>
        <w:rPr>
          <w:u w:val="non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none"/>
        </w:rPr>
        <w:tab/>
        <w:t xml:space="preserve">DATE FILED: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non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none"/>
          <w:lang w:val="en-US" w:eastAsia="en-US"/>
        </w:rPr>
      </w:r>
      <w:r>
        <w:rPr>
          <w:u w:val="non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none"/>
          <w:lang w:val="en-US" w:eastAsia="en-US"/>
        </w:rPr>
        <w:t>     </w:t>
      </w:r>
      <w:r>
        <w:rPr>
          <w:rFonts w:cs="Tahoma" w:ascii="Tahoma" w:hAnsi="Tahoma"/>
          <w:u w:val="none"/>
          <w:lang w:val="en-US" w:eastAsia="en-US"/>
        </w:rPr>
      </w:r>
      <w:r>
        <w:rPr>
          <w:u w:val="non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none"/>
        </w:rPr>
        <w:tab/>
        <w:t xml:space="preserve">DATE RECEIVED: 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non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none"/>
          <w:lang w:val="en-US" w:eastAsia="en-US"/>
        </w:rPr>
      </w:r>
      <w:r>
        <w:rPr>
          <w:u w:val="non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none"/>
          <w:lang w:val="en-US" w:eastAsia="en-US"/>
        </w:rPr>
        <w:t>     </w:t>
      </w:r>
      <w:r/>
      <w:r>
        <w:rPr>
          <w:u w:val="non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non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0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4680" w:leader="none"/>
          <w:tab w:val="left" w:pos="75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ID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OB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ersons</w:t>
        <w:tab/>
        <w:t>Relationshi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540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Contacted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>to Child</w:t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>D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 xml:space="preserve">  In pers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9_1200832241"/>
      <w:bookmarkStart w:id="1" w:name="__Fieldmark__9_1200832241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y phon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0_1200832241"/>
      <w:bookmarkStart w:id="3" w:name="__Fieldmark__10_1200832241"/>
      <w:bookmarkEnd w:id="3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 xml:space="preserve">  In pers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14_1200832241"/>
      <w:bookmarkStart w:id="5" w:name="__Fieldmark__14_1200832241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y phon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15_1200832241"/>
      <w:bookmarkStart w:id="7" w:name="__Fieldmark__15_1200832241"/>
      <w:bookmarkEnd w:id="7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 xml:space="preserve">  In pers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19_1200832241"/>
      <w:bookmarkStart w:id="9" w:name="__Fieldmark__19_1200832241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y phon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20_1200832241"/>
      <w:bookmarkStart w:id="11" w:name="__Fieldmark__20_1200832241"/>
      <w:bookmarkEnd w:id="11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 xml:space="preserve">  In pers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2" w:name="__Fieldmark__24_1200832241"/>
      <w:bookmarkStart w:id="13" w:name="__Fieldmark__24_1200832241"/>
      <w:bookmarkEnd w:id="1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y phon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4" w:name="__Fieldmark__25_1200832241"/>
      <w:bookmarkStart w:id="15" w:name="__Fieldmark__25_1200832241"/>
      <w:bookmarkEnd w:id="15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 xml:space="preserve">  In pers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6" w:name="__Fieldmark__29_1200832241"/>
      <w:bookmarkStart w:id="17" w:name="__Fieldmark__29_1200832241"/>
      <w:bookmarkEnd w:id="1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y phon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8" w:name="__Fieldmark__30_1200832241"/>
      <w:bookmarkStart w:id="19" w:name="__Fieldmark__30_1200832241"/>
      <w:bookmarkEnd w:id="19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 xml:space="preserve">  In pers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0" w:name="__Fieldmark__34_1200832241"/>
      <w:bookmarkStart w:id="21" w:name="__Fieldmark__34_1200832241"/>
      <w:bookmarkEnd w:id="2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y phon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2" w:name="__Fieldmark__35_1200832241"/>
      <w:bookmarkStart w:id="23" w:name="__Fieldmark__35_1200832241"/>
      <w:bookmarkEnd w:id="23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6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6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ind w:left="720" w:right="144" w:hanging="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4" w:name="__Fieldmark__36_1200832241"/>
      <w:bookmarkStart w:id="25" w:name="__Fieldmark__36_1200832241"/>
      <w:bookmarkEnd w:id="2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Check here if this is an Intact Family Case for which consultation (only) is requeste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porter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792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792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orker  </w:t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R/S/F 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upervisor 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08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sz w:val="22"/>
        </w:rPr>
        <w:t>CPSW Investigation Conducted?  (Attach CANTS Report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41_1200832241"/>
      <w:bookmarkStart w:id="27" w:name="__Fieldmark__41_120083224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42_1200832241"/>
      <w:bookmarkStart w:id="29" w:name="__Fieldmark__42_120083224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080" w:leader="none"/>
          <w:tab w:val="left" w:pos="3240" w:leader="none"/>
        </w:tabs>
        <w:spacing w:lineRule="auto" w:line="360"/>
        <w:ind w:left="720" w:right="144" w:hanging="0"/>
        <w:rPr/>
      </w:pPr>
      <w:r>
        <w:rPr>
          <w:b w:val="false"/>
          <w:sz w:val="22"/>
        </w:rPr>
        <w:tab/>
      </w:r>
      <w:r>
        <w:rPr>
          <w:bCs/>
          <w:sz w:val="22"/>
        </w:rPr>
        <w:t>If Yes: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080" w:leader="none"/>
          <w:tab w:val="left" w:pos="3240" w:leader="none"/>
        </w:tabs>
        <w:spacing w:lineRule="auto" w:line="360"/>
        <w:ind w:left="720" w:right="144" w:hanging="0"/>
        <w:rPr>
          <w:bCs/>
          <w:sz w:val="22"/>
          <w:u w:val="single"/>
        </w:rPr>
      </w:pPr>
      <w:r>
        <w:rPr>
          <w:b w:val="false"/>
          <w:sz w:val="22"/>
        </w:rPr>
        <w:tab/>
      </w:r>
      <w:r>
        <w:rPr>
          <w:bCs/>
          <w:sz w:val="22"/>
        </w:rPr>
        <w:t>Outcome: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30" w:name="__Fieldmark__43_1200832241"/>
      <w:bookmarkStart w:id="31" w:name="__Fieldmark__43_1200832241"/>
      <w:bookmarkEnd w:id="3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 Indicated</w:t>
        <w:tab/>
        <w:tab/>
        <w:t xml:space="preserve">Date 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sz w:val="22"/>
          <w:u w:val="single"/>
          <w:bCs/>
          <w:lang w:val="en-US" w:eastAsia="en-US"/>
        </w:rPr>
        <w:instrText xml:space="preserve"> FORMTEXT </w:instrTex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separate"/>
      </w:r>
      <w:r>
        <w:rPr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Cs/>
          <w:lang w:val="en-US" w:eastAsia="en-US"/>
        </w:rPr>
        <w:fldChar w:fldCharType="end"/>
      </w:r>
      <w:r>
        <w:rPr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2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32" w:name="__Fieldmark__45_1200832241"/>
      <w:bookmarkStart w:id="33" w:name="__Fieldmark__45_1200832241"/>
      <w:bookmarkEnd w:id="33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Unfounded</w:t>
        <w:tab/>
        <w:tab/>
        <w:t xml:space="preserve">Date 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34" w:name="__Fieldmark__47_1200832241"/>
      <w:bookmarkStart w:id="35" w:name="__Fieldmark__47_1200832241"/>
      <w:bookmarkEnd w:id="35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Pending as of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(Da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2880" w:leader="none"/>
        </w:tabs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288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Investigator:  </w:t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440" w:leader="none"/>
          <w:tab w:val="left" w:pos="2880" w:leader="none"/>
        </w:tabs>
        <w:ind w:left="720" w:right="144" w:hanging="0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/>
          <w:b w:val="false"/>
          <w:sz w:val="22"/>
          <w:u w:val="single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080" w:leader="none"/>
          <w:tab w:val="left" w:pos="2880" w:leader="none"/>
        </w:tabs>
        <w:ind w:left="720" w:right="144" w:hanging="0"/>
        <w:rPr>
          <w:sz w:val="22"/>
        </w:rPr>
      </w:pPr>
      <w:r>
        <w:rPr>
          <w:sz w:val="22"/>
        </w:rPr>
        <w:tab/>
        <w:t xml:space="preserve">Investigating Unit:  </w:t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1440" w:leader="none"/>
          <w:tab w:val="left" w:pos="8460" w:leader="none"/>
        </w:tabs>
        <w:ind w:left="720" w:right="14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144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bCs/>
          <w:sz w:val="22"/>
        </w:rPr>
        <w:t>Investigation by Law Enforcement?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36" w:name="__Fieldmark__51_1200832241"/>
      <w:bookmarkStart w:id="37" w:name="__Fieldmark__51_1200832241"/>
      <w:bookmarkEnd w:id="37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38" w:name="__Fieldmark__52_1200832241"/>
      <w:bookmarkStart w:id="39" w:name="__Fieldmark__52_1200832241"/>
      <w:bookmarkEnd w:id="39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No</w:t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  <w:tab w:val="left" w:pos="1080" w:leader="none"/>
        </w:tabs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If yes, name of Law Enforcement / Investigating Unit: 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440" w:leader="none"/>
          <w:tab w:val="left" w:pos="8460" w:leader="none"/>
        </w:tabs>
        <w:ind w:left="720" w:right="144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  <w:r>
        <w:br w:type="page"/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8460" w:leader="none"/>
        </w:tabs>
        <w:ind w:left="720" w:right="144" w:hanging="0"/>
        <w:rPr>
          <w:sz w:val="22"/>
        </w:rPr>
      </w:pPr>
      <w:r>
        <w:rPr>
          <w:sz w:val="22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sz w:val="22"/>
        </w:rPr>
        <w:t>Criminal Charges Filed for Sexual Offens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40" w:name="__Fieldmark__54_1200832241"/>
      <w:bookmarkStart w:id="41" w:name="__Fieldmark__54_1200832241"/>
      <w:bookmarkEnd w:id="4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42" w:name="__Fieldmark__55_1200832241"/>
      <w:bookmarkStart w:id="43" w:name="__Fieldmark__55_1200832241"/>
      <w:bookmarkEnd w:id="43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ab/>
        <w:t xml:space="preserve">Date charged:  </w:t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ind w:left="720" w:right="1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</w:rPr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44" w:name="__Fieldmark__57_1200832241"/>
      <w:bookmarkStart w:id="45" w:name="__Fieldmark__57_1200832241"/>
      <w:bookmarkEnd w:id="45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Pending as of 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(Da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80" w:leader="none"/>
        </w:tabs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288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hat was the charge? 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</w:tabs>
        <w:spacing w:lineRule="auto" w:line="360"/>
        <w:ind w:left="720" w:right="144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46" w:name="__Fieldmark__60_1200832241"/>
      <w:bookmarkStart w:id="47" w:name="__Fieldmark__60_1200832241"/>
      <w:bookmarkEnd w:id="47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Adjudica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8" w:name="__Fieldmark__61_1200832241"/>
      <w:bookmarkStart w:id="49" w:name="__Fieldmark__61_1200832241"/>
      <w:bookmarkEnd w:id="4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Charges pled down from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to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0" w:name="__Fieldmark__64_1200832241"/>
      <w:bookmarkStart w:id="51" w:name="__Fieldmark__64_1200832241"/>
      <w:bookmarkEnd w:id="5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Charges dropp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</w:tabs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2" w:name="__Fieldmark__65_1200832241"/>
      <w:bookmarkStart w:id="53" w:name="__Fieldmark__65_1200832241"/>
      <w:bookmarkEnd w:id="5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ependenc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Court Of Jurisdiction 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List all of the court’s orders regarding this offense or violation: 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144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sz w:val="22"/>
        </w:rPr>
        <w:t>Was the ward placed on probation as a result of this offense?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4" w:name="__Fieldmark__68_1200832241"/>
      <w:bookmarkStart w:id="55" w:name="__Fieldmark__68_1200832241"/>
      <w:bookmarkEnd w:id="55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Ye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6" w:name="__Fieldmark__69_1200832241"/>
      <w:bookmarkStart w:id="57" w:name="__Fieldmark__69_1200832241"/>
      <w:bookmarkEnd w:id="57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If yes, list the conditions of probation: 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  <w:r>
        <w:br w:type="page"/>
      </w:r>
    </w:p>
    <w:p>
      <w:pPr>
        <w:pStyle w:val="Heading9"/>
        <w:tabs>
          <w:tab w:val="clear" w:pos="360"/>
          <w:tab w:val="clear" w:pos="1080"/>
          <w:tab w:val="left" w:pos="720" w:leader="none"/>
        </w:tabs>
        <w:ind w:left="720" w:hanging="0"/>
        <w:rPr/>
      </w:pPr>
      <w:r>
        <w:rPr>
          <w:bCs/>
          <w:sz w:val="24"/>
        </w:rPr>
        <w:t>SASC</w:t>
      </w:r>
      <w:r>
        <w:rPr>
          <w:b w:val="false"/>
          <w:sz w:val="24"/>
        </w:rPr>
        <w:tab/>
      </w:r>
      <w:r>
        <w:rPr>
          <w:sz w:val="24"/>
        </w:rPr>
        <w:t>NOTES:</w:t>
      </w:r>
    </w:p>
    <w:p>
      <w:pPr>
        <w:pStyle w:val="Heading9"/>
        <w:tabs>
          <w:tab w:val="clear" w:pos="360"/>
          <w:tab w:val="clear" w:pos="1080"/>
          <w:tab w:val="left" w:pos="720" w:leader="none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>Summary of Contacts/Findings</w:t>
      </w:r>
    </w:p>
    <w:p>
      <w:pPr>
        <w:pStyle w:val="Heading9"/>
        <w:tabs>
          <w:tab w:val="clear" w:pos="360"/>
          <w:tab w:val="clear" w:pos="1080"/>
          <w:tab w:val="left" w:pos="1440" w:leader="none"/>
        </w:tabs>
        <w:ind w:left="720" w:hanging="0"/>
        <w:rPr/>
      </w:pPr>
      <w:r>
        <w:rPr>
          <w:sz w:val="22"/>
        </w:rPr>
        <w:t>(Include reason for Disposition Determinatio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720" w:right="230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720" w:right="230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ldren/Youth Identified as Victims of Sexual Abus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504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4680" w:leader="none"/>
          <w:tab w:val="left" w:pos="68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ame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ID#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Worker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080"/>
          <w:tab w:val="left" w:pos="360" w:leader="none"/>
          <w:tab w:val="left" w:pos="720" w:leader="none"/>
        </w:tabs>
        <w:spacing w:lineRule="auto" w:line="360"/>
        <w:ind w:left="720" w:right="144" w:hanging="0"/>
        <w:rPr>
          <w:sz w:val="22"/>
          <w:u w:val="single"/>
        </w:rPr>
      </w:pPr>
      <w:r>
        <w:rPr>
          <w:sz w:val="22"/>
        </w:rPr>
        <w:t xml:space="preserve">Recommendations to Caseworker / Supervisor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080"/>
          <w:tab w:val="left" w:pos="360" w:leader="none"/>
          <w:tab w:val="left" w:pos="720" w:leader="none"/>
        </w:tabs>
        <w:ind w:left="720" w:right="144" w:hanging="0"/>
        <w:rPr>
          <w:sz w:val="22"/>
        </w:rPr>
      </w:pPr>
      <w:r>
        <w:rPr>
          <w:sz w:val="22"/>
        </w:rPr>
        <w:t xml:space="preserve">Recommendations to Caregiver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4680" w:leader="none"/>
          <w:tab w:val="left" w:pos="68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ame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ID#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Worker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080"/>
          <w:tab w:val="left" w:pos="360" w:leader="none"/>
          <w:tab w:val="left" w:pos="720" w:leader="none"/>
        </w:tabs>
        <w:spacing w:lineRule="auto" w:line="360"/>
        <w:ind w:left="720" w:right="144" w:hanging="0"/>
        <w:rPr>
          <w:sz w:val="22"/>
          <w:u w:val="single"/>
        </w:rPr>
      </w:pPr>
      <w:r>
        <w:rPr>
          <w:sz w:val="22"/>
        </w:rPr>
        <w:t xml:space="preserve">Recommendations to Caseworker / Supervisor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080"/>
          <w:tab w:val="left" w:pos="360" w:leader="none"/>
          <w:tab w:val="left" w:pos="720" w:leader="none"/>
        </w:tabs>
        <w:ind w:left="720" w:right="144" w:hanging="0"/>
        <w:rPr>
          <w:sz w:val="22"/>
        </w:rPr>
      </w:pPr>
      <w:r>
        <w:rPr>
          <w:sz w:val="22"/>
        </w:rPr>
        <w:t xml:space="preserve">Recommendations to Caregiver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ind w:left="720" w:right="230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OSI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7200" w:leader="none"/>
        </w:tabs>
        <w:spacing w:lineRule="auto" w:line="360"/>
        <w:ind w:left="720" w:right="14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Tahoma" w:ascii="Tahoma" w:hAnsi="Tahoma"/>
        </w:rPr>
        <w:instrText xml:space="preserve"> FORMCHECKBOX </w:instrText>
      </w:r>
      <w:r>
        <w:rPr>
          <w:sz w:val="22"/>
          <w:bCs/>
          <w:rFonts w:cs="Tahoma" w:ascii="Tahoma" w:hAnsi="Tahoma"/>
        </w:rPr>
        <w:fldChar w:fldCharType="separate"/>
      </w:r>
      <w:bookmarkStart w:id="58" w:name="__Fieldmark__82_1200832241"/>
      <w:bookmarkStart w:id="59" w:name="__Fieldmark__82_1200832241"/>
      <w:bookmarkEnd w:id="59"/>
      <w:r>
        <w:rPr>
          <w:rFonts w:cs="Tahoma" w:ascii="Tahoma" w:hAnsi="Tahoma"/>
          <w:bCs/>
          <w:sz w:val="22"/>
        </w:rPr>
      </w:r>
      <w:r>
        <w:rPr>
          <w:sz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/>
          <w:sz w:val="22"/>
        </w:rPr>
        <w:t>Not A Sexual Behavior Problem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080" w:leader="none"/>
          <w:tab w:val="left" w:pos="1440" w:leader="none"/>
        </w:tabs>
        <w:spacing w:lineRule="auto" w:line="240"/>
        <w:ind w:left="720" w:right="144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60" w:name="__Fieldmark__83_1200832241"/>
      <w:bookmarkStart w:id="61" w:name="__Fieldmark__83_1200832241"/>
      <w:bookmarkEnd w:id="6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ab/>
      </w:r>
      <w:r>
        <w:rPr>
          <w:bCs/>
          <w:sz w:val="22"/>
        </w:rPr>
        <w:t>Proceed with Behavioral Review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OMMEND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080"/>
          <w:tab w:val="left" w:pos="360" w:leader="none"/>
          <w:tab w:val="left" w:pos="720" w:leader="none"/>
        </w:tabs>
        <w:ind w:left="720" w:right="144" w:hanging="0"/>
        <w:rPr>
          <w:sz w:val="22"/>
          <w:u w:val="single"/>
        </w:rPr>
      </w:pPr>
      <w:r>
        <w:rPr>
          <w:sz w:val="22"/>
        </w:rPr>
        <w:t xml:space="preserve">For Caseworker / Supervisor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080"/>
          <w:tab w:val="left" w:pos="360" w:leader="none"/>
          <w:tab w:val="left" w:pos="720" w:leader="none"/>
        </w:tabs>
        <w:ind w:left="720" w:right="14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080"/>
          <w:tab w:val="left" w:pos="360" w:leader="none"/>
          <w:tab w:val="left" w:pos="720" w:leader="none"/>
        </w:tabs>
        <w:ind w:left="720" w:right="144" w:hanging="0"/>
        <w:rPr>
          <w:sz w:val="22"/>
        </w:rPr>
      </w:pPr>
      <w:r>
        <w:rPr>
          <w:sz w:val="22"/>
        </w:rPr>
        <w:t xml:space="preserve">For Caregiver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7200" w:leader="none"/>
          <w:tab w:val="left" w:pos="7560" w:leader="none"/>
          <w:tab w:val="left" w:pos="7920" w:leader="none"/>
        </w:tabs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ompleted by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ab/>
        <w:t xml:space="preserve">Date: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7200" w:leader="none"/>
          <w:tab w:val="left" w:pos="7920" w:leader="none"/>
          <w:tab w:val="left" w:pos="8100" w:leader="none"/>
        </w:tabs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w:br w:type="page"/>
      </w:r>
    </w:p>
    <w:p>
      <w:pPr>
        <w:pStyle w:val="Heading1"/>
        <w:tabs>
          <w:tab w:val="clear" w:pos="360"/>
          <w:tab w:val="clear" w:pos="900"/>
          <w:tab w:val="left" w:pos="0" w:leader="none"/>
          <w:tab w:val="left" w:pos="720" w:leader="none"/>
        </w:tabs>
        <w:ind w:left="0" w:hanging="0"/>
        <w:rPr/>
      </w:pPr>
      <w:r>
        <w:rPr>
          <w:rFonts w:cs="Tahoma" w:ascii="Tahoma" w:hAnsi="Tahoma"/>
          <w:sz w:val="28"/>
        </w:rPr>
        <w:t>II.</w:t>
        <w:tab/>
        <w:t>BEHAVIORAL SCREENING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tabs>
          <w:tab w:val="clear" w:pos="900"/>
          <w:tab w:val="left" w:pos="360" w:leader="none"/>
          <w:tab w:val="left" w:pos="1440" w:leader="none"/>
        </w:tabs>
        <w:ind w:left="720" w:hanging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ATION REVIEWED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00"/>
          <w:tab w:val="left" w:pos="360" w:leader="none"/>
          <w:tab w:val="left" w:pos="1440" w:leader="none"/>
        </w:tabs>
        <w:ind w:left="720" w:right="144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ind w:left="720" w:right="144" w:hanging="0"/>
        <w:rPr>
          <w:rFonts w:ascii="Tahoma" w:hAnsi="Tahoma" w:cs="Tahoma"/>
          <w:bCs/>
          <w:sz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u w:val="single"/>
          <w:lang w:val="en-US" w:eastAsia="en-US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ind w:left="720" w:right="14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0"/>
        <w:rPr/>
      </w:pPr>
      <w:r>
        <w:rPr/>
        <w:t>PARTICIPAN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0" w:leader="none"/>
          <w:tab w:val="left" w:pos="5400" w:leader="none"/>
        </w:tabs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ticipants</w:t>
        <w:tab/>
        <w:t>Relationshi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045" w:leader="none"/>
          <w:tab w:val="left" w:pos="3600" w:leader="none"/>
          <w:tab w:val="left" w:pos="5040" w:leader="none"/>
          <w:tab w:val="left" w:pos="5400" w:leader="none"/>
          <w:tab w:val="left" w:pos="5760" w:leader="none"/>
        </w:tabs>
        <w:ind w:left="720" w:right="144" w:hanging="0"/>
        <w:rPr/>
      </w:pPr>
      <w:r>
        <w:rPr>
          <w:rFonts w:cs="Tahoma" w:ascii="Tahoma" w:hAnsi="Tahoma"/>
          <w:b/>
          <w:bCs/>
          <w:sz w:val="22"/>
          <w:u w:val="single"/>
        </w:rPr>
        <w:t>Name</w:t>
        <w:tab/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/>
          <w:bCs/>
          <w:sz w:val="22"/>
          <w:u w:val="single"/>
        </w:rPr>
        <w:t>to Ward</w:t>
        <w:tab/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/>
          <w:bCs/>
          <w:sz w:val="22"/>
          <w:u w:val="single"/>
        </w:rPr>
        <w:t>D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0" w:leader="none"/>
          <w:tab w:val="left" w:pos="5400" w:leader="none"/>
        </w:tabs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 xml:space="preserve">  In pers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2" w:name="__Fieldmark__92_1200832241"/>
      <w:bookmarkStart w:id="63" w:name="__Fieldmark__92_1200832241"/>
      <w:bookmarkEnd w:id="6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y phon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4" w:name="__Fieldmark__93_1200832241"/>
      <w:bookmarkStart w:id="65" w:name="__Fieldmark__93_1200832241"/>
      <w:bookmarkEnd w:id="65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 xml:space="preserve">  In pers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6" w:name="__Fieldmark__97_1200832241"/>
      <w:bookmarkStart w:id="67" w:name="__Fieldmark__97_1200832241"/>
      <w:bookmarkEnd w:id="6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y phon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8" w:name="__Fieldmark__98_1200832241"/>
      <w:bookmarkStart w:id="69" w:name="__Fieldmark__98_1200832241"/>
      <w:bookmarkEnd w:id="69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 xml:space="preserve">  In pers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70" w:name="__Fieldmark__102_1200832241"/>
      <w:bookmarkStart w:id="71" w:name="__Fieldmark__102_1200832241"/>
      <w:bookmarkEnd w:id="7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y phon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72" w:name="__Fieldmark__103_1200832241"/>
      <w:bookmarkStart w:id="73" w:name="__Fieldmark__103_1200832241"/>
      <w:bookmarkEnd w:id="73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 xml:space="preserve">  In pers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74" w:name="__Fieldmark__107_1200832241"/>
      <w:bookmarkStart w:id="75" w:name="__Fieldmark__107_1200832241"/>
      <w:bookmarkEnd w:id="7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y phon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76" w:name="__Fieldmark__108_1200832241"/>
      <w:bookmarkStart w:id="77" w:name="__Fieldmark__108_1200832241"/>
      <w:bookmarkEnd w:id="77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 xml:space="preserve">  In pers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78" w:name="__Fieldmark__112_1200832241"/>
      <w:bookmarkStart w:id="79" w:name="__Fieldmark__112_1200832241"/>
      <w:bookmarkEnd w:id="7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y phon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0" w:name="__Fieldmark__113_1200832241"/>
      <w:bookmarkStart w:id="81" w:name="__Fieldmark__113_1200832241"/>
      <w:bookmarkEnd w:id="81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3600" w:leader="none"/>
          <w:tab w:val="left" w:pos="5400" w:leader="none"/>
          <w:tab w:val="left" w:pos="6840" w:leader="none"/>
          <w:tab w:val="left" w:pos="86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 xml:space="preserve">  In pers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2" w:name="__Fieldmark__117_1200832241"/>
      <w:bookmarkStart w:id="83" w:name="__Fieldmark__117_1200832241"/>
      <w:bookmarkEnd w:id="8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y phon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4" w:name="__Fieldmark__118_1200832241"/>
      <w:bookmarkStart w:id="85" w:name="__Fieldmark__118_1200832241"/>
      <w:bookmarkEnd w:id="85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0" w:leader="none"/>
          <w:tab w:val="left" w:pos="6840" w:leader="none"/>
        </w:tabs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6840" w:leader="none"/>
        </w:tabs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CKGROUND 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</w:tabs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Reason/Date(s) For DCFS Involvement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Permanency Plan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How often is family and/or sibling visitation occurring? 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If family / sibling visitation are not ongoing, reason why: 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7200" w:leader="none"/>
          <w:tab w:val="left" w:pos="7920" w:leader="none"/>
          <w:tab w:val="left" w:pos="81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Worker’s Knowledge of Case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orker’s Knowledge of Alleged Sexual Incident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9"/>
        <w:tabs>
          <w:tab w:val="clear" w:pos="360"/>
          <w:tab w:val="left" w:pos="720" w:leader="none"/>
          <w:tab w:val="left" w:pos="1080" w:leader="none"/>
        </w:tabs>
        <w:ind w:left="72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tabs>
          <w:tab w:val="clear" w:pos="360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ALLEGED SEXUAL INCID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Date of Incident 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</w:rPr>
        <w:tab/>
      </w:r>
      <w:r>
        <w:rPr>
          <w:rFonts w:cs="Tahoma" w:ascii="Tahoma" w:hAnsi="Tahoma"/>
          <w:b/>
          <w:sz w:val="22"/>
        </w:rPr>
        <w:tab/>
        <w:t xml:space="preserve">UIR # 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Describe the Behavior: 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Describe the precursors/antecedents to the incident: 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/>
      </w:pPr>
      <w:r>
        <w:rPr>
          <w:rFonts w:cs="Tahoma" w:ascii="Tahoma" w:hAnsi="Tahoma"/>
          <w:b/>
          <w:sz w:val="22"/>
        </w:rPr>
        <w:t xml:space="preserve">Describe the context in which the incident occurred: 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The incident was witnessed by:  </w:t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hat time of day did the alleged incident occur? 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sz w:val="22"/>
        </w:rPr>
      </w:pPr>
      <w:r>
        <w:rPr>
          <w:sz w:val="22"/>
        </w:rPr>
        <w:t xml:space="preserve">Ward’s age at time of alleged incident:  </w:t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b w:val="false"/>
          <w:b w:val="false"/>
          <w:bCs/>
          <w:sz w:val="22"/>
          <w:u w:val="single"/>
        </w:rPr>
      </w:pPr>
      <w:r>
        <w:rPr>
          <w:sz w:val="22"/>
        </w:rPr>
        <w:t xml:space="preserve">How was the sexual incident discovered?  Another child’s report?  Observed by the caregiver or a teacher?  What documentation is there of the alleged incident, for example, case notes. school report, eyewitness?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How often does the behavior occur?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440" w:leader="none"/>
          <w:tab w:val="left" w:pos="7200" w:leader="none"/>
        </w:tabs>
        <w:spacing w:lineRule="auto" w:line="360"/>
        <w:ind w:left="720" w:right="144" w:hanging="0"/>
        <w:rPr>
          <w:sz w:val="22"/>
        </w:rPr>
      </w:pPr>
      <w:r>
        <w:rPr>
          <w:sz w:val="22"/>
        </w:rPr>
        <w:tab/>
        <w:t xml:space="preserve">Where? 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440" w:leader="none"/>
          <w:tab w:val="left" w:pos="7200" w:leader="none"/>
        </w:tabs>
        <w:ind w:left="720" w:right="144" w:hanging="0"/>
        <w:rPr>
          <w:sz w:val="22"/>
        </w:rPr>
      </w:pPr>
      <w:r>
        <w:rPr>
          <w:sz w:val="22"/>
        </w:rPr>
        <w:tab/>
        <w:t xml:space="preserve">When?  </w:t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>Does the behavior place the child at risk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6" w:name="__Fieldmark__137_1200832241"/>
      <w:bookmarkStart w:id="87" w:name="__Fieldmark__137_1200832241"/>
      <w:bookmarkEnd w:id="8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8" w:name="__Fieldmark__138_1200832241"/>
      <w:bookmarkStart w:id="89" w:name="__Fieldmark__138_1200832241"/>
      <w:bookmarkEnd w:id="8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43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84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>Does the behavior place other children at risk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90" w:name="__Fieldmark__140_1200832241"/>
      <w:bookmarkStart w:id="91" w:name="__Fieldmark__140_1200832241"/>
      <w:bookmarkEnd w:id="9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92" w:name="__Fieldmark__141_1200832241"/>
      <w:bookmarkStart w:id="93" w:name="__Fieldmark__141_1200832241"/>
      <w:bookmarkEnd w:id="9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>Is the behavior physically self-abusiv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94" w:name="__Fieldmark__143_1200832241"/>
      <w:bookmarkStart w:id="95" w:name="__Fieldmark__143_1200832241"/>
      <w:bookmarkEnd w:id="9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96" w:name="__Fieldmark__144_1200832241"/>
      <w:bookmarkStart w:id="97" w:name="__Fieldmark__144_1200832241"/>
      <w:bookmarkEnd w:id="9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82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>Is the behavior developmentally typical for this chil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98" w:name="__Fieldmark__146_1200832241"/>
      <w:bookmarkStart w:id="99" w:name="__Fieldmark__146_1200832241"/>
      <w:bookmarkEnd w:id="9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0" w:name="__Fieldmark__147_1200832241"/>
      <w:bookmarkStart w:id="101" w:name="__Fieldmark__147_1200832241"/>
      <w:bookmarkEnd w:id="10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right="230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right="230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HER REPORTED INCIDENTS OF SEXUAL MISBEHAVI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1080" w:right="144" w:hanging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Date of Incident:  </w:t>
      </w:r>
      <w:r>
        <w:fldChar w:fldCharType="begin">
          <w:ffData>
            <w:name w:val="Text49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>Describe:</w:t>
        <w:tab/>
        <w:t xml:space="preserve"> 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left" w:pos="108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  <w:t>UIR submit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2" w:name="__Fieldmark__151_1200832241"/>
      <w:bookmarkStart w:id="103" w:name="__Fieldmark__151_1200832241"/>
      <w:bookmarkEnd w:id="10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4" w:name="__Fieldmark__152_1200832241"/>
      <w:bookmarkStart w:id="105" w:name="__Fieldmark__152_1200832241"/>
      <w:bookmarkEnd w:id="10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If yes, UIR # 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left" w:pos="108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  <w:t>CPSW Investigation Conduc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6" w:name="__Fieldmark__154_1200832241"/>
      <w:bookmarkStart w:id="107" w:name="__Fieldmark__154_1200832241"/>
      <w:bookmarkEnd w:id="10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8" w:name="__Fieldmark__155_1200832241"/>
      <w:bookmarkStart w:id="109" w:name="__Fieldmark__155_1200832241"/>
      <w:bookmarkEnd w:id="10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440" w:leader="none"/>
          <w:tab w:val="left" w:pos="3240" w:leader="none"/>
          <w:tab w:val="left" w:pos="5760" w:leader="none"/>
        </w:tabs>
        <w:spacing w:lineRule="auto" w:line="360"/>
        <w:ind w:left="720" w:right="144" w:hanging="0"/>
        <w:rPr>
          <w:bCs/>
          <w:sz w:val="22"/>
        </w:rPr>
      </w:pPr>
      <w:r>
        <w:rPr>
          <w:bCs/>
          <w:sz w:val="22"/>
        </w:rPr>
        <w:tab/>
        <w:t>If Yes: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440" w:leader="none"/>
          <w:tab w:val="left" w:pos="3240" w:leader="none"/>
          <w:tab w:val="left" w:pos="5760" w:leader="none"/>
        </w:tabs>
        <w:spacing w:lineRule="auto" w:line="360"/>
        <w:ind w:left="720" w:right="144" w:hanging="0"/>
        <w:rPr>
          <w:bCs/>
          <w:sz w:val="22"/>
          <w:u w:val="single"/>
        </w:rPr>
      </w:pPr>
      <w:r>
        <w:rPr>
          <w:bCs/>
          <w:sz w:val="22"/>
        </w:rPr>
        <w:tab/>
        <w:t>Outcome: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10" w:name="__Fieldmark__156_1200832241"/>
      <w:bookmarkStart w:id="111" w:name="__Fieldmark__156_1200832241"/>
      <w:bookmarkEnd w:id="11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 Indicated</w:t>
        <w:tab/>
        <w:t xml:space="preserve">Date 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u w:val="single"/>
          <w:bCs/>
          <w:lang w:val="en-US" w:eastAsia="en-US"/>
        </w:rPr>
        <w:instrText xml:space="preserve"> FORMTEXT </w:instrTex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separate"/>
      </w:r>
      <w:r>
        <w:rPr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Cs/>
          <w:lang w:val="en-US" w:eastAsia="en-US"/>
        </w:rPr>
        <w:fldChar w:fldCharType="end"/>
      </w:r>
      <w:r>
        <w:rPr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240" w:leader="none"/>
          <w:tab w:val="left" w:pos="57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112" w:name="__Fieldmark__158_1200832241"/>
      <w:bookmarkStart w:id="113" w:name="__Fieldmark__158_1200832241"/>
      <w:bookmarkEnd w:id="113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Unfounded</w:t>
        <w:tab/>
        <w:t xml:space="preserve">Date 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114" w:name="__Fieldmark__160_1200832241"/>
      <w:bookmarkStart w:id="115" w:name="__Fieldmark__160_1200832241"/>
      <w:bookmarkEnd w:id="115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Pending as of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(Da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Investigator: 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1080" w:leader="none"/>
          <w:tab w:val="left" w:pos="2880" w:leader="none"/>
        </w:tabs>
        <w:ind w:left="720" w:right="144" w:hanging="0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/>
          <w:b w:val="false"/>
          <w:sz w:val="22"/>
          <w:u w:val="single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1440" w:leader="none"/>
          <w:tab w:val="left" w:pos="2880" w:leader="none"/>
        </w:tabs>
        <w:ind w:left="720" w:right="144" w:hanging="0"/>
        <w:rPr>
          <w:sz w:val="22"/>
        </w:rPr>
      </w:pPr>
      <w:r>
        <w:rPr>
          <w:sz w:val="22"/>
        </w:rPr>
        <w:tab/>
        <w:t xml:space="preserve">Investigating Unit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  <w:t>Investigation by Law Enforceme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16" w:name="__Fieldmark__164_1200832241"/>
      <w:bookmarkStart w:id="117" w:name="__Fieldmark__164_1200832241"/>
      <w:bookmarkEnd w:id="11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18" w:name="__Fieldmark__165_1200832241"/>
      <w:bookmarkStart w:id="119" w:name="__Fieldmark__165_1200832241"/>
      <w:bookmarkEnd w:id="11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1440" w:leader="none"/>
          <w:tab w:val="center" w:pos="4320" w:leader="none"/>
          <w:tab w:val="right" w:pos="8640" w:leader="none"/>
        </w:tabs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 xml:space="preserve">If yes, name of Law Enforcement / Investigating Unit: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1440" w:leader="none"/>
          <w:tab w:val="center" w:pos="4320" w:leader="none"/>
          <w:tab w:val="right" w:pos="8640" w:leader="none"/>
        </w:tabs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  <w:tab w:val="left" w:pos="1080" w:leader="none"/>
          <w:tab w:val="left" w:pos="8460" w:leader="none"/>
        </w:tabs>
        <w:ind w:left="720" w:right="144" w:hanging="0"/>
        <w:rPr>
          <w:sz w:val="22"/>
        </w:rPr>
      </w:pPr>
      <w:r>
        <w:rPr>
          <w:rFonts w:cs="Tahoma" w:ascii="Tahoma" w:hAnsi="Tahoma"/>
          <w:b/>
          <w:bCs/>
          <w:sz w:val="22"/>
        </w:rPr>
        <w:tab/>
        <w:t>Criminal Charges Filed for Sexual Offense?</w:t>
      </w: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20" w:name="__Fieldmark__167_1200832241"/>
      <w:bookmarkStart w:id="121" w:name="__Fieldmark__167_1200832241"/>
      <w:bookmarkEnd w:id="12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22" w:name="__Fieldmark__168_1200832241"/>
      <w:bookmarkStart w:id="123" w:name="__Fieldmark__168_1200832241"/>
      <w:bookmarkEnd w:id="12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2880" w:leader="none"/>
        </w:tabs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288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What was the charge?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spacing w:lineRule="auto" w:line="360"/>
        <w:ind w:left="720" w:right="144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124" w:name="__Fieldmark__170_1200832241"/>
      <w:bookmarkStart w:id="125" w:name="__Fieldmark__170_1200832241"/>
      <w:bookmarkEnd w:id="125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Adjudica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26" w:name="__Fieldmark__171_1200832241"/>
      <w:bookmarkStart w:id="127" w:name="__Fieldmark__171_1200832241"/>
      <w:bookmarkEnd w:id="12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Charges pled down from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to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28" w:name="__Fieldmark__174_1200832241"/>
      <w:bookmarkStart w:id="129" w:name="__Fieldmark__174_1200832241"/>
      <w:bookmarkEnd w:id="12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Charges dropp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30" w:name="__Fieldmark__175_1200832241"/>
      <w:bookmarkStart w:id="131" w:name="__Fieldmark__175_1200832241"/>
      <w:bookmarkEnd w:id="13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Dependenc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Court Of Jurisdiction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List all of the court’s orders regarding this offense or violation: 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108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sz w:val="22"/>
        </w:rPr>
        <w:tab/>
        <w:t>Was the ward placed on probation as a result of this offense?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32" w:name="__Fieldmark__178_1200832241"/>
      <w:bookmarkStart w:id="133" w:name="__Fieldmark__178_1200832241"/>
      <w:bookmarkEnd w:id="13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Ye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34" w:name="__Fieldmark__179_1200832241"/>
      <w:bookmarkStart w:id="135" w:name="__Fieldmark__179_1200832241"/>
      <w:bookmarkEnd w:id="135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7200" w:leader="none"/>
        </w:tabs>
        <w:ind w:left="720" w:right="144" w:hanging="0"/>
        <w:rPr/>
      </w:pPr>
      <w:r>
        <w:rPr>
          <w:rFonts w:cs="Tahoma" w:ascii="Tahoma" w:hAnsi="Tahoma"/>
          <w:b/>
          <w:sz w:val="22"/>
        </w:rPr>
        <w:tab/>
        <w:t xml:space="preserve">If yes, list the conditions of probation: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HER UIR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Attach copies or summarize UIRs not described elsewher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IR #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  Date: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  Type: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Summary of UIR: 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IR #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  Date: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  Type: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Summary of UIR: 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IR #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  Date: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  Type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Summary of UIR: 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IR #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  Date: 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  Type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Summary of UIR: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432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E LEGAL/CRIMINAL HISTO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>Have Other Charges Been Filed Against this Ward?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36" w:name="__Fieldmark__197_1200832241"/>
      <w:bookmarkStart w:id="137" w:name="__Fieldmark__197_1200832241"/>
      <w:bookmarkEnd w:id="13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38" w:name="__Fieldmark__198_1200832241"/>
      <w:bookmarkStart w:id="139" w:name="__Fieldmark__198_1200832241"/>
      <w:bookmarkEnd w:id="13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If y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Charge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: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spacing w:lineRule="auto" w:line="360"/>
        <w:ind w:left="720" w:right="144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140" w:name="__Fieldmark__201_1200832241"/>
      <w:bookmarkStart w:id="141" w:name="__Fieldmark__201_1200832241"/>
      <w:bookmarkEnd w:id="14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Adjudica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42" w:name="__Fieldmark__202_1200832241"/>
      <w:bookmarkStart w:id="143" w:name="__Fieldmark__202_1200832241"/>
      <w:bookmarkEnd w:id="14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Charges pled down from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to 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44" w:name="__Fieldmark__205_1200832241"/>
      <w:bookmarkStart w:id="145" w:name="__Fieldmark__205_1200832241"/>
      <w:bookmarkEnd w:id="14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Charges dropp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46" w:name="__Fieldmark__206_1200832241"/>
      <w:bookmarkStart w:id="147" w:name="__Fieldmark__206_1200832241"/>
      <w:bookmarkEnd w:id="14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ependenc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Court Of Jurisdiction  </w:t>
      </w:r>
      <w:r>
        <w:fldChar w:fldCharType="begin">
          <w:ffData>
            <w:name w:val="Text139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List all of the court’s orders regarding this offense or violation:  </w:t>
      </w:r>
      <w:r>
        <w:fldChar w:fldCharType="begin">
          <w:ffData>
            <w:name w:val="Text140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sz w:val="22"/>
        </w:rPr>
        <w:tab/>
        <w:t>Was the ward placed on probation as a result of this offense?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8" w:name="__Fieldmark__209_1200832241"/>
      <w:bookmarkStart w:id="149" w:name="__Fieldmark__209_1200832241"/>
      <w:bookmarkEnd w:id="149"/>
      <w:r>
        <w:rPr>
          <w:sz w:val="22"/>
        </w:rPr>
      </w:r>
      <w:r>
        <w:rPr>
          <w:sz w:val="22"/>
        </w:rPr>
        <w:fldChar w:fldCharType="end"/>
      </w:r>
      <w:r>
        <w:rPr>
          <w:bCs/>
          <w:sz w:val="22"/>
        </w:rPr>
        <w:t xml:space="preserve"> Ye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50" w:name="__Fieldmark__210_1200832241"/>
      <w:bookmarkStart w:id="151" w:name="__Fieldmark__210_1200832241"/>
      <w:bookmarkEnd w:id="15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If yes, list the conditions of probation: 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7200" w:leader="none"/>
          <w:tab w:val="left" w:pos="7560" w:leader="none"/>
          <w:tab w:val="left" w:pos="792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Charge:  </w:t>
      </w:r>
      <w:r>
        <w:fldChar w:fldCharType="begin">
          <w:ffData>
            <w:name w:val="Text147 Copy 1"/>
            <w:enabled/>
            <w:calcOnExit w:val="0"/>
            <w:textInput/>
          </w:ffData>
        </w:fldChar>
      </w:r>
      <w:r>
        <w:rPr>
          <w:sz w:val="22"/>
          <w:u w:val="single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:  </w:t>
      </w:r>
      <w:r>
        <w:fldChar w:fldCharType="begin">
          <w:ffData>
            <w:name w:val="Text148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spacing w:lineRule="auto" w:line="360"/>
        <w:ind w:left="720" w:right="144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152" w:name="__Fieldmark__214_1200832241"/>
      <w:bookmarkStart w:id="153" w:name="__Fieldmark__214_1200832241"/>
      <w:bookmarkEnd w:id="153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Adjudica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54" w:name="__Fieldmark__215_1200832241"/>
      <w:bookmarkStart w:id="155" w:name="__Fieldmark__215_1200832241"/>
      <w:bookmarkEnd w:id="15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Charges pled down from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to 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56" w:name="__Fieldmark__218_1200832241"/>
      <w:bookmarkStart w:id="157" w:name="__Fieldmark__218_1200832241"/>
      <w:bookmarkEnd w:id="15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Charges dropp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</w:tabs>
        <w:ind w:left="720" w:right="144" w:hanging="0"/>
        <w:rPr/>
      </w:pPr>
      <w:r>
        <w:rPr>
          <w:rFonts w:cs="Tahoma" w:ascii="Tahoma" w:hAnsi="Tahoma"/>
          <w:b/>
          <w:bCs/>
          <w:sz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158" w:name="__Fieldmark__219_1200832241"/>
      <w:bookmarkStart w:id="159" w:name="__Fieldmark__219_1200832241"/>
      <w:bookmarkEnd w:id="159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Dependenc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Court Of Jurisdiction 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List all of the court’s orders regarding this offense or violation: 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  <w:t>Was the ward placed on probation as a result of this offense?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60" w:name="__Fieldmark__222_1200832241"/>
      <w:bookmarkStart w:id="161" w:name="__Fieldmark__222_1200832241"/>
      <w:bookmarkEnd w:id="16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62" w:name="__Fieldmark__223_1200832241"/>
      <w:bookmarkStart w:id="163" w:name="__Fieldmark__223_1200832241"/>
      <w:bookmarkEnd w:id="16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If yes, list the conditions of probation: 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CEMEN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ttach NOMAD Repo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Grade, Performance, Placement 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75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7560" w:leader="none"/>
        </w:tabs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>IQ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>IQ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>IQ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75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ab/>
        <w:t xml:space="preserve">Verbal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ab/>
        <w:t xml:space="preserve">Verbal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ab/>
        <w:t xml:space="preserve">Verbal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4320" w:leader="none"/>
          <w:tab w:val="left" w:pos="75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Performance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Performance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Performance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4320" w:leader="none"/>
          <w:tab w:val="left" w:pos="75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Full Scale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Full Scale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Full Scale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4320" w:leader="none"/>
          <w:tab w:val="left" w:pos="75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Date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7560" w:leader="none"/>
          <w:tab w:val="left" w:pos="7920" w:leader="none"/>
        </w:tabs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64" w:name="__Fieldmark__238_1200832241"/>
      <w:bookmarkStart w:id="165" w:name="__Fieldmark__238_1200832241"/>
      <w:bookmarkEnd w:id="16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Check here if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66" w:name="__Fieldmark__239_1200832241"/>
      <w:bookmarkStart w:id="167" w:name="__Fieldmark__239_1200832241"/>
      <w:bookmarkEnd w:id="16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Check here if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68" w:name="__Fieldmark__240_1200832241"/>
      <w:bookmarkStart w:id="169" w:name="__Fieldmark__240_1200832241"/>
      <w:bookmarkEnd w:id="16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Check here i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7560" w:leader="none"/>
          <w:tab w:val="left" w:pos="792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>completed by</w:t>
        <w:tab/>
        <w:tab/>
        <w:t>completed by</w:t>
        <w:tab/>
        <w:tab/>
        <w:t>completed b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7560" w:leader="none"/>
          <w:tab w:val="left" w:pos="792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>school psychologist.</w:t>
        <w:tab/>
        <w:tab/>
        <w:t>school psychologist.</w:t>
        <w:tab/>
        <w:tab/>
        <w:t>school psychologis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7560" w:leader="none"/>
          <w:tab w:val="left" w:pos="792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ICAL CONDI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6840" w:leader="none"/>
          <w:tab w:val="left" w:pos="7200" w:leader="none"/>
        </w:tabs>
        <w:spacing w:lineRule="auto" w:line="360"/>
        <w:ind w:left="720" w:right="144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70" w:name="__Fieldmark__241_1200832241"/>
      <w:bookmarkStart w:id="171" w:name="__Fieldmark__241_1200832241"/>
      <w:bookmarkEnd w:id="17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ASTHM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72" w:name="__Fieldmark__242_1200832241"/>
      <w:bookmarkStart w:id="173" w:name="__Fieldmark__242_1200832241"/>
      <w:bookmarkEnd w:id="17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ENURESI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74" w:name="__Fieldmark__243_1200832241"/>
      <w:bookmarkStart w:id="175" w:name="__Fieldmark__243_1200832241"/>
      <w:bookmarkEnd w:id="17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ENCOPRES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6840" w:leader="none"/>
          <w:tab w:val="left" w:pos="7200" w:leader="none"/>
        </w:tabs>
        <w:spacing w:lineRule="auto" w:line="360"/>
        <w:ind w:left="720" w:right="144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76" w:name="__Fieldmark__244_1200832241"/>
      <w:bookmarkStart w:id="177" w:name="__Fieldmark__244_1200832241"/>
      <w:bookmarkEnd w:id="17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GLASS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78" w:name="__Fieldmark__245_1200832241"/>
      <w:bookmarkStart w:id="179" w:name="__Fieldmark__245_1200832241"/>
      <w:bookmarkEnd w:id="17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HEARING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80" w:name="__Fieldmark__246_1200832241"/>
      <w:bookmarkStart w:id="181" w:name="__Fieldmark__246_1200832241"/>
      <w:bookmarkEnd w:id="18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LEAD EXPOSU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</w:tabs>
        <w:ind w:left="720" w:right="144" w:hanging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82" w:name="__Fieldmark__247_1200832241"/>
      <w:bookmarkStart w:id="183" w:name="__Fieldmark__247_1200832241"/>
      <w:bookmarkEnd w:id="18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O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Describe: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SPITALIZ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060" w:leader="none"/>
          <w:tab w:val="left" w:pos="3240" w:leader="none"/>
        </w:tabs>
        <w:spacing w:lineRule="auto" w:line="360"/>
        <w:ind w:left="1440" w:right="144" w:hanging="72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Date 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Name of Hospital 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Reason 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060" w:leader="none"/>
          <w:tab w:val="left" w:pos="3240" w:leader="none"/>
        </w:tabs>
        <w:spacing w:lineRule="auto" w:line="360"/>
        <w:ind w:left="1440" w:right="144" w:hanging="72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Date 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Name of Hospital 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Reason 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060" w:leader="none"/>
          <w:tab w:val="left" w:pos="3240" w:leader="none"/>
        </w:tabs>
        <w:spacing w:lineRule="auto" w:line="360"/>
        <w:ind w:left="1440" w:right="144" w:hanging="72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Date 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Name of Hospital 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Reason 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NTAL HEALTH DIAGNOS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Diagnosis:</w:t>
        <w:tab/>
        <w:t>Axis I</w:t>
        <w:tab/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>Axis II</w:t>
        <w:tab/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Axis III</w:t>
        <w:tab/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Made by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Date: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Diagnosis:</w:t>
        <w:tab/>
        <w:t>Axis I</w:t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>Axis II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Axis III</w:t>
        <w:tab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Made by:</w:t>
        <w:tab/>
      </w:r>
      <w:r>
        <w:fldChar w:fldCharType="begin">
          <w:ffData>
            <w:name w:val="Text189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190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Date: 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Diagnosis:</w:t>
        <w:tab/>
        <w:t>Axis I</w:t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>Axis II</w:t>
        <w:tab/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Axis III</w:t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Made by:</w:t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Date: 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Diagnosis:</w:t>
        <w:tab/>
        <w:t>Axis I</w:t>
        <w:tab/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>Axis II</w:t>
        <w:tab/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Axis III</w:t>
        <w:tab/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32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  <w:tab w:val="left" w:pos="32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Made by:</w:t>
        <w:tab/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Date: 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HAVIORAL FUNCTION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684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700" w:leader="none"/>
          <w:tab w:val="left" w:pos="3060" w:leader="none"/>
          <w:tab w:val="left" w:pos="6300" w:leader="none"/>
          <w:tab w:val="left" w:pos="6660" w:leader="none"/>
        </w:tabs>
        <w:spacing w:lineRule="auto" w:line="360"/>
        <w:ind w:left="720" w:right="144" w:hanging="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84" w:name="__Fieldmark__282_1200832241"/>
      <w:bookmarkStart w:id="185" w:name="__Fieldmark__282_1200832241"/>
      <w:bookmarkEnd w:id="18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AO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86" w:name="__Fieldmark__283_1200832241"/>
      <w:bookmarkStart w:id="187" w:name="__Fieldmark__283_1200832241"/>
      <w:bookmarkEnd w:id="18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DELINQUENCY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88" w:name="__Fieldmark__284_1200832241"/>
      <w:bookmarkStart w:id="189" w:name="__Fieldmark__284_1200832241"/>
      <w:bookmarkEnd w:id="18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EATING PROBLEM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700" w:leader="none"/>
          <w:tab w:val="left" w:pos="3060" w:leader="none"/>
          <w:tab w:val="left" w:pos="6300" w:leader="none"/>
          <w:tab w:val="left" w:pos="6660" w:leader="none"/>
        </w:tabs>
        <w:spacing w:lineRule="auto" w:line="360"/>
        <w:ind w:left="720" w:right="144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90" w:name="__Fieldmark__285_1200832241"/>
      <w:bookmarkStart w:id="191" w:name="__Fieldmark__285_1200832241"/>
      <w:bookmarkEnd w:id="19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RUNNING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92" w:name="__Fieldmark__286_1200832241"/>
      <w:bookmarkStart w:id="193" w:name="__Fieldmark__286_1200832241"/>
      <w:bookmarkEnd w:id="19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PHYSICAL AGGRESSION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94" w:name="__Fieldmark__287_1200832241"/>
      <w:bookmarkStart w:id="195" w:name="__Fieldmark__287_1200832241"/>
      <w:bookmarkEnd w:id="19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sz w:val="20"/>
        </w:rPr>
        <w:t>SEXUAL ORIENTATION/QUESTION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700" w:leader="none"/>
          <w:tab w:val="left" w:pos="3060" w:leader="none"/>
          <w:tab w:val="left" w:pos="6300" w:leader="none"/>
          <w:tab w:val="left" w:pos="6660" w:leader="none"/>
        </w:tabs>
        <w:spacing w:lineRule="auto" w:line="360"/>
        <w:ind w:left="720" w:right="144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96" w:name="__Fieldmark__288_1200832241"/>
      <w:bookmarkStart w:id="197" w:name="__Fieldmark__288_1200832241"/>
      <w:bookmarkEnd w:id="19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SELF-ABUS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98" w:name="__Fieldmark__289_1200832241"/>
      <w:bookmarkStart w:id="199" w:name="__Fieldmark__289_1200832241"/>
      <w:bookmarkEnd w:id="19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SLEEP DISTURBANCES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00" w:name="__Fieldmark__290_1200832241"/>
      <w:bookmarkStart w:id="201" w:name="__Fieldmark__290_1200832241"/>
      <w:bookmarkEnd w:id="20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GANG INVOLV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7200" w:leader="none"/>
        </w:tabs>
        <w:ind w:left="720" w:right="144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02" w:name="__Fieldmark__291_1200832241"/>
      <w:bookmarkStart w:id="203" w:name="__Fieldmark__291_1200832241"/>
      <w:bookmarkEnd w:id="20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O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Describe: 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84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>Does this child have friends?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04" w:name="__Fieldmark__293_1200832241"/>
      <w:bookmarkStart w:id="205" w:name="__Fieldmark__293_1200832241"/>
      <w:bookmarkEnd w:id="20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06" w:name="__Fieldmark__294_1200832241"/>
      <w:bookmarkStart w:id="207" w:name="__Fieldmark__294_1200832241"/>
      <w:bookmarkEnd w:id="20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hat does s/he like to do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hat does s/he do well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verall, what are this child’s strengths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IC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61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Name 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osage 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Instructions 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61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Name  </w:t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osage  </w:t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Instructions  </w:t>
      </w: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61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Name  </w:t>
      </w: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osage  </w:t>
      </w:r>
      <w:r>
        <w:fldChar w:fldCharType="begin">
          <w:ffData>
            <w:name w:val="Text25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Instructions  </w:t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61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Name  </w:t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osage 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Instructions  </w:t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61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Name  </w:t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osage  </w:t>
      </w: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Instructions  </w:t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RENT TREATMENT SERVIC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79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ype: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s: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Provider/Clinician: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79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ype:  </w:t>
      </w: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s:  </w:t>
      </w: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Provider/Clinician:  </w:t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79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ype:  </w:t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s:  </w:t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Provider/Clinician: 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79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ype:  </w:t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s:  </w:t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Provider/Clinician:  </w:t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79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ype: 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s:  </w:t>
      </w:r>
      <w:r>
        <w:fldChar w:fldCharType="begin">
          <w:ffData>
            <w:name w:val="Text28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Provider/Clinician:  </w:t>
      </w:r>
      <w:r>
        <w:fldChar w:fldCharType="begin">
          <w:ffData>
            <w:name w:val="Text28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28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  <w:tab w:val="left" w:pos="72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VIOUS TREATMENT SERVIC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79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ype:  </w:t>
      </w:r>
      <w:r>
        <w:fldChar w:fldCharType="begin">
          <w:ffData>
            <w:name w:val="Text28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s:  </w:t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Provider/Clinician:  </w:t>
      </w:r>
      <w:r>
        <w:fldChar w:fldCharType="begin">
          <w:ffData>
            <w:name w:val="Text28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28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79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ype:  </w:t>
      </w:r>
      <w:r>
        <w:fldChar w:fldCharType="begin">
          <w:ffData>
            <w:name w:val="Text28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s:  </w:t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Provider/Clinician:  </w:t>
      </w:r>
      <w:r>
        <w:fldChar w:fldCharType="begin">
          <w:ffData>
            <w:name w:val="Text28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79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ype:  </w:t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s:  </w:t>
      </w: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Provider/Clinician:  </w:t>
      </w:r>
      <w:r>
        <w:fldChar w:fldCharType="begin">
          <w:ffData>
            <w:name w:val="Text29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29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792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ype:  </w:t>
      </w:r>
      <w:r>
        <w:fldChar w:fldCharType="begin">
          <w:ffData>
            <w:name w:val="Text29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Dates:  </w:t>
      </w:r>
      <w:r>
        <w:fldChar w:fldCharType="begin">
          <w:ffData>
            <w:name w:val="Text29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Provider/Clinician:  </w:t>
      </w:r>
      <w:r>
        <w:fldChar w:fldCharType="begin">
          <w:ffData>
            <w:name w:val="Text29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gency/Facility/Hospital:  </w:t>
      </w:r>
      <w:r>
        <w:fldChar w:fldCharType="begin">
          <w:ffData>
            <w:name w:val="Text29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right="1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SC NOTES / SUMMARY OF FINDING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6"/>
        <w:tabs>
          <w:tab w:val="clear" w:pos="360"/>
          <w:tab w:val="clear" w:pos="1080"/>
          <w:tab w:val="left" w:pos="720" w:leader="none"/>
        </w:tabs>
        <w:ind w:left="720" w:hanging="0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6"/>
        <w:tabs>
          <w:tab w:val="clear" w:pos="360"/>
          <w:tab w:val="clear" w:pos="1080"/>
          <w:tab w:val="left" w:pos="720" w:leader="none"/>
        </w:tabs>
        <w:ind w:left="720" w:hanging="0"/>
        <w:rPr/>
      </w:pPr>
      <w:r>
        <w:rPr/>
        <w:t>DISPOSI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080" w:leader="none"/>
        </w:tabs>
        <w:spacing w:lineRule="auto" w:line="360"/>
        <w:ind w:left="720" w:right="144" w:hanging="0"/>
        <w:rPr/>
      </w:pPr>
      <w:r>
        <w:rPr>
          <w:sz w:val="22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8" w:name="__Fieldmark__351_1200832241"/>
      <w:bookmarkStart w:id="209" w:name="__Fieldmark__351_1200832241"/>
      <w:bookmarkEnd w:id="2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HIS WARD DOES NOT HAVE A SEXUAL BEHAVIOR PROBLEM.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1080" w:leader="none"/>
        </w:tabs>
        <w:ind w:left="720" w:right="144" w:hanging="0"/>
        <w:rPr/>
      </w:pPr>
      <w:r>
        <w:rPr>
          <w:sz w:val="22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0" w:name="__Fieldmark__352_1200832241"/>
      <w:bookmarkStart w:id="211" w:name="__Fieldmark__352_1200832241"/>
      <w:bookmarkEnd w:id="2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HIS WARD HAS A SEXUAL BEHAVIOR PROBLE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w:br w:type="page"/>
      </w:r>
    </w:p>
    <w:p>
      <w:pPr>
        <w:pStyle w:val="Heading9"/>
        <w:tabs>
          <w:tab w:val="clear" w:pos="360"/>
          <w:tab w:val="clear" w:pos="1080"/>
          <w:tab w:val="left" w:pos="0" w:leader="none"/>
          <w:tab w:val="left" w:pos="720" w:leader="none"/>
        </w:tabs>
        <w:ind w:left="0" w:hanging="0"/>
        <w:rPr/>
      </w:pPr>
      <w:r>
        <w:rPr/>
        <w:t>III.</w:t>
        <w:tab/>
        <w:t>RECOMMENDA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tabs>
          <w:tab w:val="clear" w:pos="1080"/>
          <w:tab w:val="left" w:pos="360" w:leader="none"/>
          <w:tab w:val="left" w:pos="1440" w:leader="none"/>
        </w:tabs>
        <w:ind w:left="720" w:hanging="0"/>
        <w:rPr/>
      </w:pPr>
      <w:r>
        <w:rPr/>
        <w:t>TREATMENT RECOMMEND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Refer for 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Prognosis: 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ERVISION RECOMMEND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720" w:right="144" w:hanging="0"/>
        <w:rPr>
          <w:sz w:val="22"/>
        </w:rPr>
      </w:pPr>
      <w:r>
        <w:rPr>
          <w:sz w:val="22"/>
        </w:rPr>
        <w:t>Ability of current caregiver to provide recommended level of Supervisi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Caregiver’s Age 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Caregiver’s physical condition 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Number of children in home 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   Age range: 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 xml:space="preserve">Total number of people living in the home: 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  <w:t>Can the ward’s needs be met in the current living arrangeme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12" w:name="__Fieldmark__361_1200832241"/>
      <w:bookmarkStart w:id="213" w:name="__Fieldmark__361_1200832241"/>
      <w:bookmarkEnd w:id="21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14" w:name="__Fieldmark__362_1200832241"/>
      <w:bookmarkStart w:id="215" w:name="__Fieldmark__362_1200832241"/>
      <w:bookmarkEnd w:id="21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  <w:t>If no, is a change in placement recommend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16" w:name="__Fieldmark__363_1200832241"/>
      <w:bookmarkStart w:id="217" w:name="__Fieldmark__363_1200832241"/>
      <w:bookmarkEnd w:id="21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18" w:name="__Fieldmark__364_1200832241"/>
      <w:bookmarkStart w:id="219" w:name="__Fieldmark__364_1200832241"/>
      <w:bookmarkEnd w:id="21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If yes, explain why a change in placement is recommended: 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Type of placement setting recommended: 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  <w:tab w:val="left" w:pos="846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>Are PCD restrictions need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20" w:name="__Fieldmark__367_1200832241"/>
      <w:bookmarkStart w:id="221" w:name="__Fieldmark__367_1200832241"/>
      <w:bookmarkEnd w:id="22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22" w:name="__Fieldmark__368_1200832241"/>
      <w:bookmarkStart w:id="223" w:name="__Fieldmark__368_1200832241"/>
      <w:bookmarkEnd w:id="22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(If yes, complete the PCD Requirements sectio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CD REQUIREME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Complete only if a hold is placed on the home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2160" w:right="144" w:hanging="144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24" w:name="__Fieldmark__369_1200832241"/>
      <w:bookmarkStart w:id="225" w:name="__Fieldmark__369_1200832241"/>
      <w:bookmarkEnd w:id="22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This ward should be the only child in the home, including biological children of the caregiver, sibs, or other DCFS ward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This ward may be placed with other children who ar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80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or more years old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80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  <w:t xml:space="preserve">Females who are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or more years olde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800" w:leader="none"/>
        </w:tabs>
        <w:ind w:left="720" w:right="144" w:hanging="0"/>
        <w:rPr/>
      </w:pPr>
      <w:r>
        <w:rPr>
          <w:rFonts w:cs="Tahoma" w:ascii="Tahoma" w:hAnsi="Tahoma"/>
          <w:b/>
          <w:sz w:val="22"/>
        </w:rPr>
        <w:tab/>
        <w:t xml:space="preserve">Males who are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or more years olde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Inden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00"/>
          <w:tab w:val="left" w:pos="360" w:leader="none"/>
          <w:tab w:val="left" w:pos="1440" w:leader="none"/>
        </w:tabs>
        <w:ind w:left="720" w:right="144" w:hanging="0"/>
        <w:rPr>
          <w:sz w:val="22"/>
        </w:rPr>
      </w:pPr>
      <w:r>
        <w:rPr>
          <w:sz w:val="22"/>
        </w:rPr>
        <w:tab/>
        <w:t>This ward may not be placed with other children:</w:t>
      </w:r>
    </w:p>
    <w:p>
      <w:pPr>
        <w:pStyle w:val="BodyTextInden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80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26" w:name="__Fieldmark__373_1200832241"/>
      <w:bookmarkStart w:id="227" w:name="__Fieldmark__373_1200832241"/>
      <w:bookmarkEnd w:id="22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No additional children should be placed in the hom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80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28" w:name="__Fieldmark__374_1200832241"/>
      <w:bookmarkStart w:id="229" w:name="__Fieldmark__374_1200832241"/>
      <w:bookmarkEnd w:id="22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Who are physically handicapped or mentally retard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80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30" w:name="__Fieldmark__375_1200832241"/>
      <w:bookmarkStart w:id="231" w:name="__Fieldmark__375_1200832241"/>
      <w:bookmarkEnd w:id="23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Who have sexual behavior problem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80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32" w:name="__Fieldmark__376_1200832241"/>
      <w:bookmarkStart w:id="233" w:name="__Fieldmark__376_1200832241"/>
      <w:bookmarkEnd w:id="23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Who are victims of sexual abus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Inden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00"/>
          <w:tab w:val="left" w:pos="360" w:leader="none"/>
          <w:tab w:val="left" w:pos="1440" w:leader="none"/>
        </w:tabs>
        <w:ind w:left="1440" w:right="144" w:hanging="720"/>
        <w:rPr>
          <w:sz w:val="22"/>
        </w:rPr>
      </w:pPr>
      <w:r>
        <w:rPr>
          <w:sz w:val="22"/>
        </w:rPr>
        <w:tab/>
        <w:t>Note: The above criteria must be followed for placement in this ward in respite ca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EN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/>
      </w:pPr>
      <w:r>
        <w:rPr>
          <w:rFonts w:cs="Tahoma" w:ascii="Tahoma" w:hAnsi="Tahoma"/>
          <w:b/>
        </w:rPr>
        <w:t>SASC PLACEMENT AND SUPERVISION RECOMMENDATIONS AND APPROVAL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upervision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BodyTextIndent2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00"/>
          <w:tab w:val="left" w:pos="360" w:leader="none"/>
          <w:tab w:val="left" w:pos="1080" w:leader="none"/>
        </w:tabs>
        <w:spacing w:lineRule="auto" w:line="360"/>
        <w:ind w:left="720" w:right="144" w:hanging="0"/>
        <w:rPr>
          <w:sz w:val="22"/>
        </w:rPr>
      </w:pPr>
      <w:r>
        <w:rPr>
          <w:sz w:val="22"/>
        </w:rPr>
        <w:tab/>
        <w:t>Use of alarms, motion detectors, or other electronic monitoring devices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198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34" w:name="__Fieldmark__378_1200832241"/>
      <w:bookmarkStart w:id="235" w:name="__Fieldmark__378_1200832241"/>
      <w:bookmarkEnd w:id="23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Not Approved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198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36" w:name="__Fieldmark__379_1200832241"/>
      <w:bookmarkStart w:id="237" w:name="__Fieldmark__379_1200832241"/>
      <w:bookmarkEnd w:id="23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Approved</w:t>
      </w:r>
    </w:p>
    <w:p>
      <w:pPr>
        <w:pStyle w:val="BodyTextIndent2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00"/>
          <w:tab w:val="left" w:pos="360" w:leader="none"/>
          <w:tab w:val="left" w:pos="1440" w:leader="none"/>
        </w:tabs>
        <w:ind w:left="1440" w:right="144" w:hanging="720"/>
        <w:rPr>
          <w:sz w:val="22"/>
          <w:u w:val="single"/>
        </w:rPr>
      </w:pPr>
      <w:r>
        <w:rPr>
          <w:sz w:val="22"/>
        </w:rPr>
        <w:tab/>
        <w:t xml:space="preserve">Describe the devices that will be used, where they will be located, and why they are necessary: 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TextBodyInden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00"/>
          <w:tab w:val="left" w:pos="360" w:leader="none"/>
          <w:tab w:val="left" w:pos="1080" w:leader="none"/>
        </w:tabs>
        <w:ind w:left="1080" w:right="144" w:hanging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00"/>
          <w:tab w:val="left" w:pos="360" w:leader="none"/>
          <w:tab w:val="left" w:pos="1080" w:leader="none"/>
        </w:tabs>
        <w:ind w:left="1080" w:right="144" w:hanging="360"/>
        <w:rPr>
          <w:sz w:val="22"/>
          <w:u w:val="single"/>
        </w:rPr>
      </w:pPr>
      <w:r>
        <w:rPr>
          <w:sz w:val="22"/>
          <w:u w:val="single"/>
        </w:rPr>
        <w:t>Notification of School / Others</w:t>
      </w:r>
    </w:p>
    <w:p>
      <w:pPr>
        <w:pStyle w:val="TextBodyInden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00"/>
          <w:tab w:val="left" w:pos="360" w:leader="none"/>
          <w:tab w:val="left" w:pos="1080" w:leader="none"/>
        </w:tabs>
        <w:ind w:left="1080" w:right="144" w:hanging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00"/>
          <w:tab w:val="left" w:pos="360" w:leader="none"/>
          <w:tab w:val="left" w:pos="1080" w:leader="none"/>
        </w:tabs>
        <w:ind w:left="1080" w:right="144" w:hanging="360"/>
        <w:rPr>
          <w:sz w:val="22"/>
        </w:rPr>
      </w:pPr>
      <w:r>
        <w:rPr>
          <w:sz w:val="22"/>
        </w:rPr>
        <w:tab/>
        <w:t>Notification of school personnel or other adults outside of the ward’s living arrangement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198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38" w:name="__Fieldmark__381_1200832241"/>
      <w:bookmarkStart w:id="239" w:name="__Fieldmark__381_1200832241"/>
      <w:bookmarkEnd w:id="23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Not Approved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1980" w:leader="none"/>
        </w:tabs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40" w:name="__Fieldmark__382_1200832241"/>
      <w:bookmarkStart w:id="241" w:name="__Fieldmark__382_1200832241"/>
      <w:bookmarkEnd w:id="24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Approved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00"/>
          <w:tab w:val="left" w:pos="360" w:leader="none"/>
          <w:tab w:val="left" w:pos="1080" w:leader="none"/>
        </w:tabs>
        <w:ind w:left="1080" w:right="144" w:hanging="360"/>
        <w:rPr/>
      </w:pPr>
      <w:r>
        <w:rPr>
          <w:sz w:val="22"/>
        </w:rPr>
        <w:tab/>
        <w:t>List the activities which require notification of other adults, using the addendum to the Supervision Plan, and the names of the adults who will supervise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08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108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CEMENT RECOMMEND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spacing w:lineRule="auto" w:line="360"/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ange in placement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198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42" w:name="__Fieldmark__388_1200832241"/>
      <w:bookmarkStart w:id="243" w:name="__Fieldmark__388_1200832241"/>
      <w:bookmarkEnd w:id="24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Not approv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440" w:leader="none"/>
          <w:tab w:val="left" w:pos="1980" w:leader="none"/>
        </w:tabs>
        <w:spacing w:lineRule="auto" w:line="360"/>
        <w:ind w:left="720" w:right="144" w:hanging="0"/>
        <w:rPr/>
      </w:pPr>
      <w:r>
        <w:rPr>
          <w:rFonts w:cs="Tahoma" w:ascii="Tahoma" w:hAnsi="Tahoma"/>
          <w:b/>
          <w:sz w:val="22"/>
        </w:rPr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44" w:name="__Fieldmark__389_1200832241"/>
      <w:bookmarkStart w:id="245" w:name="__Fieldmark__389_1200832241"/>
      <w:bookmarkEnd w:id="24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>Approv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98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If approved, recommended placement setting 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198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HER RECOMMEND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>For Caseworker/Supervisor</w:t>
      </w:r>
      <w:r>
        <w:rPr>
          <w:sz w:val="22"/>
        </w:rPr>
        <w:t xml:space="preserve">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For Caregiver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100" w:leader="none"/>
        </w:tabs>
        <w:spacing w:lineRule="auto" w:line="240"/>
        <w:ind w:left="720" w:right="144" w:hanging="0"/>
        <w:rPr>
          <w:sz w:val="22"/>
        </w:rPr>
      </w:pPr>
      <w:r>
        <w:rPr>
          <w:sz w:val="22"/>
        </w:rPr>
        <w:t>Completed by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 xml:space="preserve">Date: 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080"/>
          <w:tab w:val="left" w:pos="360" w:leader="none"/>
          <w:tab w:val="left" w:pos="2520" w:leader="none"/>
        </w:tabs>
        <w:ind w:left="720" w:right="144" w:hanging="0"/>
        <w:rPr>
          <w:sz w:val="22"/>
        </w:rPr>
      </w:pPr>
      <w:r>
        <w:rPr>
          <w:sz w:val="22"/>
        </w:rPr>
        <w:tab/>
        <w:t>Sexual Abuse Services Coordinat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Date of Next Staffing: 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</w:tabs>
        <w:ind w:left="720" w:right="14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41515</wp:posOffset>
              </wp:positionH>
              <wp:positionV relativeFrom="paragraph">
                <wp:posOffset>-5270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-4.1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8f8f8" stroked="t" o:allowincell="f" style="position:absolute;margin-left:108pt;margin-top:203.4pt;width:314.95pt;height:108.8pt;mso-wrap-style:none;v-text-anchor:middle" type="_x0000_t136">
          <v:path textpathok="t"/>
          <v:textpath on="t" fitshape="t" string="DRAFT" style="font-family:&quot;Times New Roman&quot;;font-size:48pt"/>
          <v:fill o:detectmouseclick="t" type="solid" color2="#070707"/>
          <v:stroke color="white" weight="3240" dashstyle="shortdot" joinstyle="miter" endcap="round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00" w:leader="none"/>
      </w:tabs>
      <w:ind w:left="36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</w:tabs>
      <w:ind w:left="-180" w:hanging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1080" w:hanging="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lineRule="auto" w:line="360"/>
      <w:ind w:left="360" w:hanging="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1440" w:hanging="0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</w:tabs>
      <w:ind w:left="1800" w:hanging="0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0" w:leader="none"/>
      </w:tabs>
      <w:ind w:left="2160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17:00Z</dcterms:created>
  <dc:creator>Penny Albaugh</dc:creator>
  <dc:description/>
  <dc:language>en-US</dc:language>
  <cp:lastModifiedBy>Penny Albaugh</cp:lastModifiedBy>
  <cp:lastPrinted>2003-07-15T11:09:00Z</cp:lastPrinted>
  <dcterms:modified xsi:type="dcterms:W3CDTF">2004-06-22T16:17:00Z</dcterms:modified>
  <cp:revision>2</cp:revision>
  <dc:subject/>
  <dc:title>SCREENING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718783</vt:r8>
  </property>
  <property fmtid="{D5CDD505-2E9C-101B-9397-08002B2CF9AE}" pid="3" name="_AuthorEmail">
    <vt:lpwstr>rmcginnis@abtc-centers.org</vt:lpwstr>
  </property>
  <property fmtid="{D5CDD505-2E9C-101B-9397-08002B2CF9AE}" pid="4" name="_AuthorEmailDisplayName">
    <vt:lpwstr>MCGINNIS Robin</vt:lpwstr>
  </property>
  <property fmtid="{D5CDD505-2E9C-101B-9397-08002B2CF9AE}" pid="5" name="_EmailSubject">
    <vt:lpwstr>licensing and draft standards</vt:lpwstr>
  </property>
</Properties>
</file>