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u w:val="single"/>
        </w:rPr>
        <w:t>APPENDIX A:</w:t>
      </w:r>
      <w:r>
        <w:rPr/>
        <w:t xml:space="preserve">  REQUIREMENTS FOR CLINICAL STAFF PROVIDING THERAPY FOR CHILDREN AND YOUTH WITH SEXUAL BEHAVIOR PROBLEM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ording to 59 IL Administrative Code Chapter IV, Section 130, Subpart D: Clinic Services, individuals providing individual, group, and/or family therapy must meet the following requiremen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0"/>
        <w:jc w:val="both"/>
        <w:rPr/>
      </w:pPr>
      <w:r>
        <w:rPr/>
        <w:t>An individual possessing a master’s or doctoral degree in counseling and guidance, rehabilitation counseling, social work, vocational counseling, psychology, pastoral counseling, or family therapy or related field, who has successfully completed a practicum and/or internship which includes a minimum of 1,000 hours or who has one year of clinical experience under the supervision of a qualified mental health professional, or who is a licensed social worker holding a master’s degree with two years of experience in mental health services or who is a permanently licensed professional Counselor under the Professional Counselor and Clinical professional Counselor Licensing Act (125 ILCS 107) holding a master’s degree with one year of experience in mental health servic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linical staff members of agencies that are funded by the Department to provide treatment services to children and youth with sexual behavior problems must meet the requirements of the above- definition of therapist </w:t>
      </w:r>
      <w:r>
        <w:rPr>
          <w:rFonts w:cs="Tahoma" w:ascii="Tahoma" w:hAnsi="Tahoma"/>
          <w:u w:val="single"/>
        </w:rPr>
        <w:t>and</w:t>
      </w:r>
      <w:r>
        <w:rPr>
          <w:rFonts w:cs="Tahoma" w:ascii="Tahoma" w:hAnsi="Tahoma"/>
        </w:rPr>
        <w:t xml:space="preserve"> have the two years of clinical experience described in Section III of </w:t>
      </w:r>
      <w:r>
        <w:rPr>
          <w:rFonts w:cs="Tahoma" w:ascii="Tahoma" w:hAnsi="Tahoma"/>
          <w:i/>
          <w:iCs/>
        </w:rPr>
        <w:t xml:space="preserve">Standards for Intervention, Practice and Treatment for Children and Youth with Sexual Behavior Problems, </w:t>
      </w:r>
      <w:r>
        <w:rPr>
          <w:rFonts w:cs="Tahoma" w:ascii="Tahoma" w:hAnsi="Tahoma"/>
        </w:rPr>
        <w:t>or work under the supervision of an employee who do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ahoma" w:hAnsi="Tahoma" w:cs="Tahoma"/>
      </w:rPr>
    </w:pPr>
    <w:r>
      <w:rPr>
        <w:rFonts w:cs="Tahoma" w:ascii="Tahoma" w:hAnsi="Tahoma"/>
      </w:rPr>
      <w:t>Section III – 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i/>
        <w:i/>
        <w:i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8f8f8" stroked="t" o:allowincell="f" style="position:absolute;margin-left:72pt;margin-top:108pt;width:314.95pt;height:108.8pt;mso-wrap-style:none;v-text-anchor:middle" type="_x0000_t136">
          <v:path textpathok="t"/>
          <v:textpath on="t" fitshape="t" string="DRAFT" style="font-family:&quot;Times New Roman&quot;;font-size:48pt"/>
          <v:fill o:detectmouseclick="t" type="solid" color2="#070707"/>
          <v:stroke color="white" weight="3240" dashstyle="shortdot" joinstyle="miter" endcap="round"/>
          <v:shadow on="t" obscured="f" color="gray"/>
          <w10:wrap type="none"/>
        </v:shape>
      </w:pict>
    </w:r>
    <w:r>
      <w:rPr>
        <w:rFonts w:cs="Tahoma" w:ascii="Tahoma" w:hAnsi="Tahoma"/>
        <w:b/>
        <w:bCs/>
        <w:i/>
        <w:iCs/>
      </w:rPr>
      <w:t>10/02/0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16:00Z</dcterms:created>
  <dc:creator>ssn5188</dc:creator>
  <dc:description/>
  <dc:language>en-US</dc:language>
  <cp:lastModifiedBy>Penny Albaugh</cp:lastModifiedBy>
  <cp:lastPrinted>2003-10-03T10:48:00Z</cp:lastPrinted>
  <dcterms:modified xsi:type="dcterms:W3CDTF">2004-06-22T16:16:00Z</dcterms:modified>
  <cp:revision>2</cp:revision>
  <dc:subject/>
  <dc:title>APPENDIX A:  REQUIREMENTS FOR CLINICAL STAFF PROVIDING THERAPY FOR CHILDREN AND YOUTH WITH SEXUAL BEHAVIOR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84395</vt:r8>
  </property>
  <property fmtid="{D5CDD505-2E9C-101B-9397-08002B2CF9AE}" pid="3" name="_AuthorEmail">
    <vt:lpwstr>rmcginnis@abtc-centers.org</vt:lpwstr>
  </property>
  <property fmtid="{D5CDD505-2E9C-101B-9397-08002B2CF9AE}" pid="4" name="_AuthorEmailDisplayName">
    <vt:lpwstr>MCGINNIS Robin</vt:lpwstr>
  </property>
  <property fmtid="{D5CDD505-2E9C-101B-9397-08002B2CF9AE}" pid="5" name="_EmailSubject">
    <vt:lpwstr>licensing and draft standards</vt:lpwstr>
  </property>
</Properties>
</file>